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Style14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56210</wp:posOffset>
            </wp:positionV>
            <wp:extent cx="1663700" cy="302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                              </w:t>
      </w:r>
    </w:p>
    <w:p>
      <w:pPr>
        <w:pStyle w:val="Style14"/>
        <w:ind w:left="2265" w:hanging="0"/>
        <w:rPr>
          <w:rFonts w:ascii="Tahoma" w:hAnsi="Tahoma" w:cs="Tahoma"/>
          <w:b/>
          <w:b/>
          <w:color w:val="990000"/>
          <w:sz w:val="26"/>
          <w:szCs w:val="26"/>
          <w:lang w:val="en-US"/>
        </w:rPr>
      </w:pPr>
      <w:r>
        <w:rPr>
          <w:rFonts w:cs="Tahoma" w:ascii="Tahoma" w:hAnsi="Tahoma"/>
          <w:b/>
          <w:color w:val="990000"/>
          <w:sz w:val="26"/>
          <w:szCs w:val="26"/>
          <w:lang w:val="en-US"/>
        </w:rPr>
        <w:t xml:space="preserve">2013.gada  77. Latvijas čempionāts hokejā  </w:t>
      </w:r>
    </w:p>
    <w:p>
      <w:pPr>
        <w:pStyle w:val="Style14"/>
        <w:ind w:left="2265" w:hanging="0"/>
        <w:rPr>
          <w:rFonts w:ascii="Tahoma" w:hAnsi="Tahoma" w:cs="Tahoma"/>
          <w:b/>
          <w:b/>
          <w:color w:val="990000"/>
          <w:sz w:val="12"/>
          <w:szCs w:val="12"/>
          <w:lang w:val="en-US"/>
        </w:rPr>
      </w:pPr>
      <w:r>
        <w:rPr>
          <w:rFonts w:cs="Tahoma" w:ascii="Tahoma" w:hAnsi="Tahoma"/>
          <w:b/>
          <w:color w:val="990000"/>
          <w:sz w:val="12"/>
          <w:szCs w:val="12"/>
          <w:lang w:val="en-US"/>
        </w:rPr>
      </w:r>
    </w:p>
    <w:p>
      <w:pPr>
        <w:pStyle w:val="Style14"/>
        <w:rPr>
          <w:rFonts w:ascii="Arial" w:hAnsi="Arial" w:cs="Arial"/>
          <w:b/>
          <w:b/>
          <w:color w:val="99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Calibri" w:cs="Calibri" w:ascii="Calibri" w:hAnsi="Calibri"/>
          <w:i/>
          <w:color w:val="C80000"/>
          <w:position w:val="-20"/>
          <w:lang w:val="en-US"/>
        </w:rPr>
        <w:t xml:space="preserve"> </w:t>
      </w:r>
      <w:r>
        <w:rPr>
          <w:rFonts w:cs="Arial" w:ascii="Arial" w:hAnsi="Arial"/>
          <w:b/>
          <w:i/>
          <w:position w:val="-20"/>
          <w:sz w:val="20"/>
          <w:szCs w:val="20"/>
          <w:lang w:val="en-US"/>
        </w:rPr>
        <w:t>SPĒLES PROTOKOLS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en-US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en-US"/>
        </w:rPr>
        <w:t xml:space="preserve">      </w:t>
      </w:r>
    </w:p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590"/>
        <w:gridCol w:w="717"/>
        <w:gridCol w:w="719"/>
        <w:gridCol w:w="425"/>
        <w:gridCol w:w="425"/>
        <w:gridCol w:w="19"/>
        <w:gridCol w:w="407"/>
        <w:gridCol w:w="26"/>
        <w:gridCol w:w="531"/>
        <w:gridCol w:w="154"/>
        <w:gridCol w:w="378"/>
        <w:gridCol w:w="47"/>
        <w:gridCol w:w="425"/>
        <w:gridCol w:w="59"/>
        <w:gridCol w:w="367"/>
        <w:gridCol w:w="165"/>
        <w:gridCol w:w="447"/>
        <w:gridCol w:w="120"/>
        <w:gridCol w:w="567"/>
        <w:gridCol w:w="21"/>
        <w:gridCol w:w="7"/>
        <w:gridCol w:w="480"/>
        <w:gridCol w:w="484"/>
        <w:gridCol w:w="560"/>
        <w:gridCol w:w="858"/>
        <w:gridCol w:w="708"/>
        <w:gridCol w:w="709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 16.09.2012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Sākums: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3:3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Beigas:  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 xml:space="preserve">15:25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Vieta: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Liepāja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Skat.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73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Spēles  Nr.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Liepājas Metalurgs 2</w:t>
            </w:r>
          </w:p>
        </w:tc>
        <w:tc>
          <w:tcPr>
            <w:tcW w:w="30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28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t.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isčuks Vadi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:5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IT.EL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:54</w:t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onrāds To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: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LU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:52*</w:t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ullītis Jā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.RO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10</w:t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iepiņš Kār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2: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4:3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ŪD.NŪ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:39</w:t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lns Eg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:0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:00</w:t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bis Br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ļevka Mā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manis Mārtiņš Osk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mčics Robe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dzko Pau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jakovs Edg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js Val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īnbergs Ral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arovs Iļ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urs-Mago Linar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ānics Klā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Ārinieks Edg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ulausks Art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ašins Maksi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ļinovskis Regnā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učkovs Iļ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žanskis D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48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eksandrs Cicurski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Treneris:                                             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anda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LSS/Zemgale</w:t>
            </w:r>
          </w:p>
        </w:tc>
        <w:tc>
          <w:tcPr>
            <w:tcW w:w="30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28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rūze Krist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LU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9:39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pfers Krist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T.NŪ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34*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mermanis Viest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RO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8:18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ādnieks Hārdij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Ū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16*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jāts Gunt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T.NŪ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13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gorodņikovs  Artjom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7: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ŪD.NŪ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7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9:57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raks Artū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5: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T.CE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5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7:01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trauss Rihar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pčus Kri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muls Mi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Āboliņš Ald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Āboliņš Artū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āģis Kasp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ādnieks Imant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uls Rihar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Ķepītis Rihard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tiņš Robe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lers Krist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ubovičš Jā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248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evgenijs Linkevič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Treneris:                                               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28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SARGU  SPĒLE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PER. REZ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TV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Ojārs Greier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leksejs Propošin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0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’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’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’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’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Vilnis Tūbelis 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’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’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’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’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Verners Tūbelis 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rtis Frickop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enārs Butān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nformators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aldis Līgut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Nauris Upeniek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ĀRSTS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ānis Podaļevič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On-line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ānis Ādolfs</w:t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6"/>
        <w:gridCol w:w="1620"/>
        <w:gridCol w:w="1319"/>
        <w:gridCol w:w="36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nda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ārai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idījums līdz spēles beig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-M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.25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PENA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met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-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AP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areizs uzbruk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.UZB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mugur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MU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-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FROM BEHI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diens ar nūju rokā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D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HE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EL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OW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tiņ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-ST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ICUF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gal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A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-BUT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īstama spēle ar augsti pacel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P.AUG.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T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 AN OPPON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tinieka nūjas 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D THE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CE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E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S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R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p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ukums galvā un kakl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 HE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. TO THE HEAD AND NECK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nešu apvaino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SN.AP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SE OF OFFICI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.RĪ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PORTSMANLIKE 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laika vilc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ĒL.VIL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ING THE G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ļauts inventā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T.IN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-EQ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AL OR DANGEROUS EQUI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 ar salauz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AL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N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AS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O MANY PLAYERS ON THE 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me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-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ME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W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WING A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 pārkāpum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ENALTIES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4:00Z</dcterms:created>
  <dc:creator>aa</dc:creator>
  <dc:description/>
  <cp:keywords/>
  <dc:language>en-US</dc:language>
  <cp:lastModifiedBy>user</cp:lastModifiedBy>
  <cp:lastPrinted>2012-09-06T09:19:00Z</cp:lastPrinted>
  <dcterms:modified xsi:type="dcterms:W3CDTF">2012-09-16T12:26:00Z</dcterms:modified>
  <cp:revision>41</cp:revision>
  <dc:subject/>
  <dc:title>:</dc:title>
</cp:coreProperties>
</file>