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iharda Miškina</w:t>
      </w:r>
    </w:p>
    <w:p>
      <w:pPr>
        <w:pStyle w:val="Heading"/>
        <w:rPr/>
      </w:pPr>
      <w:r>
        <w:rPr/>
        <w:t>Starptautiskās sacensības sporta soļošanā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>„</w:t>
      </w:r>
      <w:r>
        <w:rPr>
          <w:rFonts w:eastAsia="Cambria" w:cs="Cambria"/>
        </w:rPr>
        <w:t xml:space="preserve"> </w:t>
      </w:r>
      <w:r>
        <w:rPr/>
        <w:t>Zilupe- 2012”</w:t>
      </w:r>
    </w:p>
    <w:p>
      <w:pPr>
        <w:pStyle w:val="Heading"/>
        <w:rPr/>
      </w:pPr>
      <w:r>
        <w:rPr/>
        <w:t>2012.gadā 13. oktobrī</w:t>
      </w:r>
    </w:p>
    <w:p>
      <w:pPr>
        <w:pStyle w:val="Heading"/>
        <w:rPr/>
      </w:pPr>
      <w:r>
        <w:rPr/>
        <w:t>Protok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3.g.dz. un jaunāki     zēni                                       5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08"/>
        <w:gridCol w:w="1276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iņš Raiv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0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ļuks Maksi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9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3.g.dz. un jaunākas  meitenes                                     5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08"/>
        <w:gridCol w:w="1276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iforova  Anastasi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22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tasova Veroni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1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1.-2002.g.dz. zēni                                       1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08"/>
        <w:gridCol w:w="1276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tons Mošereno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: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1.-2002.g.dz.. meitenes                                       1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08"/>
        <w:gridCol w:w="1276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ina Adelevič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1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:3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DA  DIČPETRY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2 01 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ršt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:4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NĖ   SMAILY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1 06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ršt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:4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lujeva  Kseni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:3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ovožilova Jolan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0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:0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999.-2000. g.dz. zēni                                       2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34"/>
        <w:gridCol w:w="1155"/>
        <w:gridCol w:w="1308"/>
        <w:gridCol w:w="1276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šerenoks Boris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.0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5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NAS  BARTK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9 10 29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ršt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VINAS  STRAŽNICKAS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9 02 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ršt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41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ULIUS   JUOZAIT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 04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ršt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44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YNAS  BURKEVIČI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 04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ršt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1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zners Art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uv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:4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džega Edga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ārs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2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ganovskis Rūd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ārs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:3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999.-2000. g.dz. meitenes                                      1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08"/>
        <w:gridCol w:w="1276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upolniece Aleksand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2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:38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ļadzevska Elī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.03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:5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moļotova Liā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3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: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bīne Vei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2.1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S Jūd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: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NĖ   VARANAUSKAIT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 03 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ršt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:5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97.-98. g.dz.meitenes                                       3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08"/>
        <w:gridCol w:w="1276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šerenoka Anastasi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:31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iforova Di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:2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isa Sabī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:06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ļadzevska Elī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0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:55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97.-98. g.dz. zēni                                      3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71"/>
        <w:gridCol w:w="1213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kars Artū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3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ģ/Bau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:3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ļadzs Jur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10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ģ/Zilup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5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āzers Kalv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izkraukles n.s.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:50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95.-96.g.dz.  meitenes                                       3000m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08"/>
        <w:gridCol w:w="1276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tčenko Valērij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2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il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:52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dotovska J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9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izkraukles n.s.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:48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ga Rīt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09.1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S Jūd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22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na Dumiņ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ārs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:0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rPr/>
      </w:pPr>
      <w:r>
        <w:rPr/>
        <w:t>1995.-96.g.dz.  zēni                                   5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71"/>
        <w:gridCol w:w="1213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molonskis Rusla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2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ģ/Bau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:2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stars Matīs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1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izkraukles n.s.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:3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993.-94.g.dz.  jaunietes                                3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320"/>
        <w:gridCol w:w="1260"/>
        <w:gridCol w:w="1440"/>
        <w:gridCol w:w="1213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kruļa Evi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izkraukles n.s.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34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Anita Laganov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MT;Times New Roman" w:hAnsi="ArialMT;Times New Roman" w:eastAsia="Times New Roman" w:cs="ArialMT;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MT;Times New Roman" w:ascii="ArialMT;Times New Roman" w:hAnsi="ArialMT;Times New Roman"/>
                <w:sz w:val="21"/>
                <w:szCs w:val="21"/>
                <w:lang w:val="ru-RU" w:eastAsia="ru-RU"/>
              </w:rPr>
              <w:t>160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ārsa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:46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lna Il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īzum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2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93.-94. g.dz.  jaunieši                                 5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71"/>
        <w:gridCol w:w="1213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ulgriezis Raiv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7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ģ/Bau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:5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jačs Edga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8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īzum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56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992.g.dz. un vecākie    vīrieši                                 5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71"/>
        <w:gridCol w:w="1213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rmunds Ivzā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1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iļ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:5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92.g.dz. un vecākas  sievietes                                3000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71"/>
        <w:gridCol w:w="1213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nese Past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0.1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S Jūdz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;10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71.g.dz. un vec.   vīrieši                                 3000m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4"/>
        <w:gridCol w:w="1494"/>
        <w:gridCol w:w="1155"/>
        <w:gridCol w:w="1308"/>
        <w:gridCol w:w="1276"/>
        <w:gridCol w:w="901"/>
        <w:gridCol w:w="1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p.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zvārds, vā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mšanas da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ībnieka nr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zultā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efic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mārs Saulgriez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ī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Normunds Ivza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i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pralis Jan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04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: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: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Āboliņs Harij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ulb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13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alvenais tiesnesis:                                                                                 Sekretār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Style10">
    <w:name w:val=" Знак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0:00Z</dcterms:created>
  <dc:creator>vita</dc:creator>
  <dc:description/>
  <cp:keywords/>
  <dc:language>en-US</dc:language>
  <cp:lastModifiedBy>ZVS</cp:lastModifiedBy>
  <cp:lastPrinted>2012-10-13T14:15:00Z</cp:lastPrinted>
  <dcterms:modified xsi:type="dcterms:W3CDTF">2012-10-16T13:01:00Z</dcterms:modified>
  <cp:revision>48</cp:revision>
  <dc:subject/>
  <dc:title>Riharda Miškina</dc:title>
</cp:coreProperties>
</file>