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rPr>
          <w:rFonts w:cs="Arial"/>
          <w:color w:val="C80000"/>
          <w:spacing w:val="40"/>
          <w:sz w:val="4"/>
          <w:szCs w:val="4"/>
          <w:lang w:val="lv-LV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  <w:lang w:val="lv-LV"/>
        </w:rPr>
      </w:pPr>
      <w:r>
        <w:rPr>
          <w:rFonts w:cs="Arial" w:ascii="Arial" w:hAnsi="Arial"/>
          <w:color w:val="C80000"/>
          <w:spacing w:val="40"/>
          <w:sz w:val="4"/>
          <w:szCs w:val="4"/>
          <w:lang w:val="lv-LV"/>
        </w:rPr>
      </w:r>
    </w:p>
    <w:p>
      <w:pPr>
        <w:pStyle w:val="1"/>
        <w:rPr>
          <w:rFonts w:ascii="Arial" w:hAnsi="Arial" w:cs="Arial"/>
          <w:color w:val="C80000"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9595</wp:posOffset>
            </wp:positionH>
            <wp:positionV relativeFrom="paragraph">
              <wp:posOffset>45085</wp:posOffset>
            </wp:positionV>
            <wp:extent cx="727710" cy="72136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80000"/>
          <w:lang w:val="lv-LV"/>
        </w:rPr>
        <w:t xml:space="preserve">   </w:t>
      </w:r>
    </w:p>
    <w:p>
      <w:pPr>
        <w:pStyle w:val="1"/>
        <w:jc w:val="center"/>
        <w:rPr>
          <w:rFonts w:ascii="Tahoma" w:hAnsi="Tahoma" w:cs="Tahoma"/>
          <w:color w:val="C80000"/>
          <w:sz w:val="26"/>
          <w:szCs w:val="26"/>
          <w:lang w:val="lv-LV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4890</wp:posOffset>
            </wp:positionH>
            <wp:positionV relativeFrom="paragraph">
              <wp:posOffset>31750</wp:posOffset>
            </wp:positionV>
            <wp:extent cx="1461135" cy="349250"/>
            <wp:effectExtent l="0" t="0" r="0" b="0"/>
            <wp:wrapTight wrapText="bothSides">
              <wp:wrapPolygon edited="0">
                <wp:start x="1405" y="0"/>
                <wp:lineTo x="-280" y="11774"/>
                <wp:lineTo x="-280" y="20024"/>
                <wp:lineTo x="19992" y="20024"/>
                <wp:lineTo x="19992" y="18846"/>
                <wp:lineTo x="21682" y="1169"/>
                <wp:lineTo x="21682" y="0"/>
                <wp:lineTo x="1405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990000"/>
          <w:sz w:val="26"/>
          <w:szCs w:val="26"/>
          <w:lang w:val="lv-LV"/>
        </w:rPr>
        <w:t>2017. gada 81. Latvijas Virslīgas hokeja čempionāts</w:t>
      </w:r>
    </w:p>
    <w:p>
      <w:pPr>
        <w:pStyle w:val="1"/>
        <w:ind w:left="2265" w:hanging="0"/>
        <w:rPr>
          <w:rFonts w:ascii="Tahoma" w:hAnsi="Tahoma" w:cs="Tahoma"/>
          <w:b/>
          <w:b/>
          <w:color w:val="990000"/>
          <w:sz w:val="12"/>
          <w:szCs w:val="12"/>
          <w:lang w:val="lv-LV"/>
        </w:rPr>
      </w:pPr>
      <w:r>
        <w:rPr>
          <w:rFonts w:cs="Tahoma" w:ascii="Tahoma" w:hAnsi="Tahoma"/>
          <w:b/>
          <w:color w:val="990000"/>
          <w:sz w:val="12"/>
          <w:szCs w:val="12"/>
          <w:lang w:val="lv-LV"/>
        </w:rPr>
      </w:r>
    </w:p>
    <w:p>
      <w:pPr>
        <w:pStyle w:val="1"/>
        <w:rPr>
          <w:rFonts w:ascii="Arial" w:hAnsi="Arial" w:cs="Arial"/>
          <w:b/>
          <w:b/>
          <w:color w:val="990000"/>
          <w:sz w:val="20"/>
          <w:szCs w:val="20"/>
          <w:lang w:val="lv-LV"/>
        </w:rPr>
      </w:pPr>
      <w:r>
        <w:rPr>
          <w:rFonts w:eastAsia="Arial" w:cs="Arial" w:ascii="Arial" w:hAnsi="Arial"/>
          <w:b/>
          <w:color w:val="990000"/>
          <w:sz w:val="28"/>
          <w:szCs w:val="28"/>
          <w:lang w:val="lv-LV"/>
        </w:rPr>
        <w:t xml:space="preserve">                                       </w:t>
      </w:r>
      <w:r>
        <w:rPr>
          <w:rFonts w:cs="Arial" w:ascii="Arial" w:hAnsi="Arial"/>
          <w:b/>
          <w:i/>
          <w:position w:val="-20"/>
          <w:sz w:val="20"/>
          <w:szCs w:val="20"/>
          <w:lang w:val="lv-LV"/>
        </w:rPr>
        <w:t>SPĒLES PROTOKOLS</w:t>
      </w:r>
      <w:r>
        <w:rPr>
          <w:rFonts w:cs="Arial" w:ascii="Arial" w:hAnsi="Arial"/>
          <w:b/>
          <w:i/>
          <w:color w:val="993300"/>
          <w:position w:val="-20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left="-902" w:hanging="0"/>
        <w:jc w:val="center"/>
        <w:rPr>
          <w:rFonts w:ascii="Calibri" w:hAnsi="Calibri" w:eastAsia="Calibri" w:cs="Calibri"/>
          <w:b/>
          <w:b/>
          <w:i/>
          <w:i/>
          <w:color w:val="C80000"/>
          <w:position w:val="-20"/>
          <w:lang w:val="lv-LV"/>
        </w:rPr>
      </w:pPr>
      <w:r>
        <w:rPr>
          <w:rFonts w:eastAsia="Calibri" w:cs="Calibri" w:ascii="Calibri" w:hAnsi="Calibri"/>
          <w:b/>
          <w:i/>
          <w:color w:val="C80000"/>
          <w:position w:val="-20"/>
          <w:lang w:val="lv-LV"/>
        </w:rPr>
        <w:t xml:space="preserve">      </w:t>
      </w:r>
    </w:p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399"/>
        <w:gridCol w:w="519"/>
        <w:gridCol w:w="283"/>
        <w:gridCol w:w="567"/>
        <w:gridCol w:w="520"/>
        <w:gridCol w:w="189"/>
        <w:gridCol w:w="189"/>
        <w:gridCol w:w="378"/>
        <w:gridCol w:w="20"/>
        <w:gridCol w:w="405"/>
        <w:gridCol w:w="182"/>
        <w:gridCol w:w="527"/>
        <w:gridCol w:w="60"/>
        <w:gridCol w:w="365"/>
        <w:gridCol w:w="223"/>
        <w:gridCol w:w="203"/>
        <w:gridCol w:w="141"/>
        <w:gridCol w:w="243"/>
        <w:gridCol w:w="41"/>
        <w:gridCol w:w="425"/>
        <w:gridCol w:w="22"/>
        <w:gridCol w:w="99"/>
        <w:gridCol w:w="588"/>
        <w:gridCol w:w="142"/>
        <w:gridCol w:w="425"/>
        <w:gridCol w:w="425"/>
        <w:gridCol w:w="425"/>
        <w:gridCol w:w="851"/>
        <w:gridCol w:w="779"/>
        <w:gridCol w:w="780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                    Vieta:                                                             Sākums:                       Beigas:                         Skat.             Spēles  Nr. </w:t>
            </w:r>
          </w:p>
        </w:tc>
      </w:tr>
      <w:tr>
        <w:trPr>
          <w:trHeight w:val="318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   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18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t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       Treneris:                                                                                       Paraksts:</w:t>
            </w:r>
          </w:p>
        </w:tc>
      </w:tr>
      <w:tr>
        <w:trPr>
          <w:trHeight w:val="289" w:hRule="atLeast"/>
        </w:trPr>
        <w:tc>
          <w:tcPr>
            <w:tcW w:w="38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manda</w:t>
            </w:r>
          </w:p>
        </w:tc>
        <w:tc>
          <w:tcPr>
            <w:tcW w:w="28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289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    Treneris:                                                                                       Paraksts:</w:t>
            </w:r>
          </w:p>
        </w:tc>
      </w:tr>
      <w:tr>
        <w:trPr>
          <w:trHeight w:val="232" w:hRule="exac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30 sek/pārtr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ĀRSTS / Lic.nr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/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On-lin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829300" cy="655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559"/>
                              <w:gridCol w:w="31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teikum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  <w:t xml:space="preserve">      punk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īsināju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 xml:space="preserve"> protokol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ārkāpums (Angļu.valod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ieņa pret tiesneš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 of Offic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ais soliņa so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N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ch-Mi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I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ūšana apmal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le ar lauz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roken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as ga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T-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tt-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pareizs uzbr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AR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mugur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cking From Beh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ka paņemiens galvā un kak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ing To the Head or 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riek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IP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p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sing Hand On P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p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oss-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īstams ekipēj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gerous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9-1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es vilc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 of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ulācijas vai tēl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B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ng or Embellish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elko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b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akts ar skatītāj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NG-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aging With Spect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ušanā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gh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tiens pretiniekam ar galv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-BU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-Bu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īstama spēle ar augstu pacel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I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igh-St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tinieka nūj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olding The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O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atļauta nūja - nūjas mērī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L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Stick-Stick 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epareiza ieiešana/iziešana no sodīto soliņ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CA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correct Access To or From Penalty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raumēta spēl0ētāja atteikšanās atstāt le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JU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Injured Skater Refusing To Leave The 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TR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ārtsarga 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K-I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 On A Goalt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r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ce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NE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ekšlaicīga sodīto soliņa pa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aving The Penalty Box Prematu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ēšana bez ķiv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ying Without A Hel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ušana aiz matiem, ķiveres, ķiveres režģ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UL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ulling Hair, Helmet, 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eikšanās sākt spē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F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using To Start 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pj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g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LAS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tinieka apgāšana atmuguri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-Foo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ūr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ļau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smi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Komandas pārstāvja iziešana spēles laukum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eam Official Entering The Playing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ūjas vai objekta 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owing A Stick or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itliskā sastāva 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-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 Many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Klup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sportiska rīc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-S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sportsmanlike Con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atļauts spēka paņēmi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Hit (Wom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6.2pt;mso-wrap-distance-left:9pt;mso-wrap-distance-right:9pt;mso-wrap-distance-top:0pt;mso-wrap-distance-bottom:0pt;margin-top:16.9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559"/>
                        <w:gridCol w:w="31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teikum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  <w:t xml:space="preserve">      punk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īsinājum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protokol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ārkāpums (Angļu.valodā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cieņa pret tiesneš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 of Officia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ais soliņa so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N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ch-Min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ūšana apmal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le ar lauz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roken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as ga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T-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tt-En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pareizs uzbr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R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g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mugur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ing From Behin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ka paņemiens galvā un kakl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ing To the Head or Ne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riek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IP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p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sing Hand On Pu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p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oss-Che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īstams ekipēj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gerous Equi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9-1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es vilc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 of Gam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ulācijas vai tēl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B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ng or Embellish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elko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bow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akts ar skatītāj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NG-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aging With Spectator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ušanā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h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tiens pretiniekam ar galv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-BU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-Bu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īstama spēle ar augstu pacel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I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igh-St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tinieka nūj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olding The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O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o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atļauta nūja - nūjas mērī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L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Stick-Stick Measure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epareiza ieiešana/iziešana no sodīto soliņ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CA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correct Access To or From Penalty Bo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raumēta spēl0ētāja atteikšanās atstāt le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JU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Injured Skater Refusing To Leave The I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TR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ārtsarga 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K-I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 On A Goaltende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r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ce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NE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ee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ekšlaicīga sodīto soliņa pa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aving The Penalty Box Prematurel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ēšana bez ķiv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ying Without A Helme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ušana aiz matiem, ķiveres, ķiveres režģ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L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ulling Hair, Helmet, C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ikšanās sākt spē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F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using To Start Pla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pj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g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LAS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as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tinieka apgāšana atmuguri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-Foo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ūr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ļau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smi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Komandas pārstāvja iziešana spēles laukum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eam Official Entering The Playing Are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ūjas vai objekta 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owing A Stick or Objec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itliskā sastāva 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-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 Many Me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lup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sportiska rīc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-S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sportsmanlike Conduct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atļauts spēka paņēmi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Hit (Wom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42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1:00Z</dcterms:created>
  <dc:creator>aa</dc:creator>
  <dc:description/>
  <cp:keywords/>
  <dc:language>en-US</dc:language>
  <cp:lastModifiedBy>Liviya</cp:lastModifiedBy>
  <cp:lastPrinted>2016-09-06T15:07:00Z</cp:lastPrinted>
  <dcterms:modified xsi:type="dcterms:W3CDTF">2016-09-08T13:14:00Z</dcterms:modified>
  <cp:revision>19</cp:revision>
  <dc:subject/>
  <dc:title>:</dc:title>
</cp:coreProperties>
</file>