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ildinājumi Latvijas bērnu un jaunatnes meistarsacīkšu nolikumam un izmaiņas izcīņas kārtībā U 10 un U 16 grupās</w:t>
      </w:r>
    </w:p>
    <w:p>
      <w:pPr>
        <w:pStyle w:val="Normal"/>
        <w:ind w:left="-10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540" w:firstLine="1080"/>
        <w:rPr>
          <w:sz w:val="28"/>
          <w:szCs w:val="28"/>
        </w:rPr>
      </w:pPr>
      <w:r>
        <w:rPr>
          <w:sz w:val="28"/>
          <w:szCs w:val="28"/>
        </w:rPr>
        <w:t>Pamatojoties uz pārpratumiem, kas radušies 2011. gada Latvijas bērnu un jaunatnes meistarsacīkšu nolikuma formulējumos LHF valde nolēmusi papildināt to ar skaidrojumu:</w:t>
      </w:r>
    </w:p>
    <w:p>
      <w:pPr>
        <w:pStyle w:val="Normal"/>
        <w:ind w:left="-1080" w:right="-540"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daļas „Dalībnieki” trešo rindkopu ar teikumu – </w:t>
      </w:r>
      <w:r>
        <w:rPr>
          <w:b/>
          <w:sz w:val="28"/>
          <w:szCs w:val="28"/>
        </w:rPr>
        <w:t>Spēlēšanai citu valstu čempionātos, kā arī izbraukumiem uz starptautiskiem turnīriem, spēlēm citās valstīs, pamatojoties uz Starptautiskās hokeja federācijas statūtiem un noteikumiem obligāta Latvijas hokeja federācijas rakstiska atļauja.</w:t>
      </w:r>
    </w:p>
    <w:p>
      <w:pPr>
        <w:pStyle w:val="Normal"/>
        <w:ind w:left="-1080" w:right="-540" w:firstLine="1080"/>
        <w:rPr>
          <w:sz w:val="28"/>
          <w:szCs w:val="28"/>
        </w:rPr>
      </w:pPr>
      <w:r>
        <w:rPr>
          <w:sz w:val="28"/>
          <w:szCs w:val="28"/>
        </w:rPr>
        <w:t>Sadaļas „Dalībnieki” sestās rindkopas beigās punktu nomainīt ar komatu, papildinot ar vārdiem - …</w:t>
      </w:r>
      <w:r>
        <w:rPr>
          <w:b/>
          <w:sz w:val="28"/>
          <w:szCs w:val="28"/>
        </w:rPr>
        <w:t>un viena meitene.</w:t>
      </w:r>
    </w:p>
    <w:p>
      <w:pPr>
        <w:pStyle w:val="Normal"/>
        <w:ind w:left="-1080" w:right="-540" w:firstLine="1080"/>
        <w:rPr>
          <w:sz w:val="28"/>
          <w:szCs w:val="28"/>
        </w:rPr>
      </w:pPr>
      <w:r>
        <w:rPr>
          <w:sz w:val="28"/>
          <w:szCs w:val="28"/>
        </w:rPr>
        <w:t xml:space="preserve">Sakarā ar komandu skaita izmaiņu U 10 grupā, noteikt jaunu izspēles kārtību: </w:t>
      </w:r>
    </w:p>
    <w:p>
      <w:pPr>
        <w:pStyle w:val="Normal"/>
        <w:ind w:left="-1080" w:right="-540" w:firstLine="1080"/>
        <w:rPr/>
      </w:pPr>
      <w:r>
        <w:rPr>
          <w:sz w:val="28"/>
          <w:szCs w:val="28"/>
        </w:rPr>
        <w:t>Pirmais posms: 3 apakšgrupas, viens riņķis.</w:t>
      </w:r>
    </w:p>
    <w:p>
      <w:pPr>
        <w:pStyle w:val="Normal"/>
        <w:ind w:left="-1080" w:right="-540" w:hanging="0"/>
        <w:rPr>
          <w:sz w:val="28"/>
          <w:szCs w:val="28"/>
        </w:rPr>
      </w:pPr>
      <w:r>
        <w:rPr>
          <w:sz w:val="28"/>
          <w:szCs w:val="28"/>
        </w:rPr>
        <w:t>A apakšgrupa</w:t>
        <w:tab/>
        <w:tab/>
        <w:tab/>
        <w:t>B apakšgrupa</w:t>
        <w:tab/>
        <w:tab/>
        <w:t>C apakšgrupa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HS „Rīga” I</w:t>
        <w:tab/>
        <w:tab/>
        <w:tab/>
        <w:t>„Venta 2002” I</w:t>
        <w:tab/>
        <w:tab/>
        <w:t xml:space="preserve"> „Prizma/Pārdaugava”I Brocēnu NBJSS</w:t>
        <w:tab/>
        <w:tab/>
        <w:t>„Prizma/Pārdaugava” II</w:t>
        <w:tab/>
        <w:t>SK „Liepājas metalurgs”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SC „Daugavpils ledus” </w:t>
        <w:tab/>
        <w:t>Jelgavas LSS</w:t>
        <w:tab/>
        <w:tab/>
        <w:t>HS „Rīga” II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Valmieras HK/BSS</w:t>
        <w:tab/>
        <w:tab/>
        <w:t>Talsu HK</w:t>
        <w:tab/>
        <w:tab/>
        <w:tab/>
        <w:t>„Dinamo Rīga”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ērkons” I</w:t>
        <w:tab/>
        <w:tab/>
        <w:tab/>
        <w:t>„Pērkons II”</w:t>
        <w:tab/>
        <w:tab/>
        <w:t xml:space="preserve">          „Venta 2002/Ventbunkers”II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Otrais posms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D grupa - pa divām labākajām komandām no katras  A, B, C apakšgrupas, ņemot līdzi savstarpējās spēles rezultātu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E grupa - trešo un ceturto vietu ieguvēji A, B, C apakšgrupās, ņemot līdzi savstarpējās spēles rezultātu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G grupa - atlikušās trīs komandas izspēlē vietas no 12 – 15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Fināls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F grupa –astoņas labākās komandas izspēlē pusfinālu un finālu. Pusfinālos tiekas - par pirmo vietu D1 – D4, D2 – D3; par piekto vietu D5 – E2, D6 – E1.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Sakarā ar krasi atšķirīgo komandu meistarības līmeni U 16 grupā, noteikt jaunu izcīņas kārtību šajā grupā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Finālā spēlē pa vienai labākajai komandai no katras apakšgrupas, aizvadot 10 riņķus. Pārējās sešas komandas izspēlē vietas, sākot ar ceturto, aizvadot četrus riņķus.</w:t>
      </w:r>
    </w:p>
    <w:p>
      <w:pPr>
        <w:pStyle w:val="Normal"/>
        <w:ind w:left="-1080"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Martins</dc:creator>
  <dc:description/>
  <cp:keywords/>
  <dc:language>en-US</dc:language>
  <cp:lastModifiedBy>User</cp:lastModifiedBy>
  <cp:lastPrinted>2010-10-15T10:30:00Z</cp:lastPrinted>
  <dcterms:modified xsi:type="dcterms:W3CDTF">2010-10-15T07:50:00Z</dcterms:modified>
  <cp:revision>2</cp:revision>
  <dc:subject/>
  <dc:title>U 10 (2001</dc:title>
</cp:coreProperties>
</file>