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SK Dinamo Global krītošo lapu kaus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ērķis un uzdevum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pularizēt un attīstīt vesera mešanu Latvijā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notiks Rīgā, stadions Daugava ,2011.gada  19.novembrī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censības organizē SK Dinamo G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lībniek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censībās piedalās sporta skolas,sporta klubi un sporta entuzias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acensībās startē 1999.g.dz. un vecāki vīrieši un sieviet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acensību programma pa dienā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9.novembri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Sievietes plkst 11.00,Virieši plkst 12.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s laiks var mainīties atbilstoši dalībnieku skaita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osacījumi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ir individuā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uzvarētāji un godalgoto vietu ieguvēji tiek noteikti saskaņā ar vieglatlētikas sacensību noteikum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odalgoto vietu ieguvēji katrā vecumā grupā saņem abalvojum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censību organizācijas izdevumus: sporta bāzes īri, tiesnešu darba apmaksu sedz SK Dinamo GL. Dalībnieku ceļa un ēdināšanas izdevumus sedz komandējošā organizācij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teikumi jāiesūta pa </w:t>
      </w:r>
      <w:r>
        <w:rPr>
          <w:rFonts w:cs="Arial" w:ascii="Arial" w:hAnsi="Arial"/>
          <w:b/>
          <w:sz w:val="24"/>
        </w:rPr>
        <w:t xml:space="preserve">e-pastu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dinamoglobal@inbox.lv</w:t>
        </w:r>
      </w:hyperlink>
      <w:r>
        <w:rPr>
          <w:rFonts w:cs="Arial" w:ascii="Arial" w:hAnsi="Arial"/>
          <w:b/>
          <w:sz w:val="24"/>
        </w:rPr>
        <w:t xml:space="preserve"> līdz</w:t>
      </w:r>
      <w:r>
        <w:rPr>
          <w:rFonts w:cs="Arial" w:ascii="Arial" w:hAnsi="Arial"/>
          <w:sz w:val="24"/>
        </w:rPr>
        <w:t xml:space="preserve"> 17.novembram plkst. 15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907" w:right="851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 par savu veselību atbild paši vai organizācija, kas piesaka dalībniekus startam.</w:t>
      </w:r>
    </w:p>
    <w:p>
      <w:pPr>
        <w:pStyle w:val="Heading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3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???</w:t>
            </w:r>
          </w:p>
        </w:tc>
      </w:tr>
      <w:tr>
        <w:trPr>
          <w:trHeight w:val="38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GANIZĀCIJAS NOSAUKUMS</w:t>
            </w:r>
          </w:p>
        </w:tc>
      </w:tr>
      <w:tr>
        <w:trPr>
          <w:trHeight w:val="29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 Dinamo Global krītošo lapu kauss</w:t>
            </w:r>
          </w:p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11. gada 19.novembrī Rīgā</w:t>
      </w:r>
    </w:p>
    <w:tbl>
      <w:tblPr>
        <w:tblW w:w="158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660"/>
        <w:gridCol w:w="2767"/>
        <w:gridCol w:w="1633"/>
        <w:gridCol w:w="1430"/>
        <w:gridCol w:w="1760"/>
        <w:gridCol w:w="5500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SCIPLĪN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TA  Nr.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LABĀKA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ZULTĀT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o 01.01.201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īdz 27.07.2011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ACENSĪBU NOSAUKUMS, DATUMS, NORIS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, KURĀS UZRĀDĪTS LABĀK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REZULTĀT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niegšanas datums: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akttālrunis:</w:t>
            </w:r>
          </w:p>
        </w:tc>
        <w:tc>
          <w:tcPr>
            <w:tcW w:w="869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mandas pārstāvis: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227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Style8">
    <w:name w:val="Обычный (веб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moglobal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3:00Z</dcterms:created>
  <dc:creator>Inese</dc:creator>
  <dc:description/>
  <cp:keywords/>
  <dc:language>en-US</dc:language>
  <cp:lastModifiedBy>Windows 7</cp:lastModifiedBy>
  <cp:lastPrinted>2009-07-16T13:23:00Z</cp:lastPrinted>
  <dcterms:modified xsi:type="dcterms:W3CDTF">2011-11-08T11:09:00Z</dcterms:modified>
  <cp:revision>3</cp:revision>
  <dc:subject/>
  <dc:title>2004</dc:title>
</cp:coreProperties>
</file>