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 O L I K U M 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ZIEMAS ČEMPIONĀTAM VESERA MEŠAN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1. Mērķis un uzdevum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opularizēt un attīstīt vesera mešanu Latvij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b/>
        </w:rPr>
        <w:t>2. Sacensību vadīb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Sacensības organizē Salaspils sporta skola ar Latvijas Vieglatlētikas savienību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Galvenais tiesnesis Igors Sokolov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 xml:space="preserve">3. Laiks un viet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Sacensības notiek 2013.gada 09.martā,   Salaspils pilsētas stadionā (</w:t>
      </w:r>
      <w:r>
        <w:rPr>
          <w:rFonts w:cs="Arial" w:ascii="Arial" w:hAnsi="Arial"/>
          <w:color w:val="000000"/>
        </w:rPr>
        <w:t>Rudzu iela 2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Sacensību sākums plkst. 11.00 (vīr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12.30(siev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4. Sacensību dalībniek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Sacensībās drīkst piedalīties uzaicinātie vesera metēji (dalībnieku saraksts pielikumā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Rīka svars      Vīr.                   Siev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B grupa     98./99.g. dz.                             4kg.                     3kg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A grupa     96./97.g. dz.                             5kg                      3kg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Juniori       94./95.g. dz.                             6kg.                     4 kg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Par dalībnieka veselības stāvokli un fizisko sagatavotību atbild komandas vadītājs, kurš piesaka dalībnieku sacensībām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5. Apbalvoša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Pirmo triju vietu ieguvējus apbalvo ar diplomu un medaļu 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6.Uzņemšanas nosacījum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Komandējuma izdevumus sedz pats sportists vai komandējošā organizācij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Sacensību organizācijas izdevumus apmaksā organizator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7.Pieteikum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rtistu dalību sacensībām lūdzam apstiprināt vai atteik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īdz 8.martam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E-pasts:  </w:t>
      </w:r>
      <w:hyperlink r:id="rId2">
        <w:r>
          <w:rPr>
            <w:rStyle w:val="InternetLink"/>
            <w:rFonts w:cs="Arial" w:ascii="Arial" w:hAnsi="Arial"/>
            <w:lang w:val="en-US" w:eastAsia="en-US" w:bidi="ar-SA"/>
          </w:rPr>
          <w:t>atletik@inbox.lv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</w:rPr>
        <w:t>Informācija: 29236853; 29231779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1450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3:00Z</dcterms:created>
  <dc:creator>igors</dc:creator>
  <dc:description/>
  <dc:language>en-US</dc:language>
  <cp:lastModifiedBy/>
  <dcterms:modified xsi:type="dcterms:W3CDTF">2013-02-18T09:43:00Z</dcterms:modified>
  <cp:revision>2</cp:revision>
  <dc:subject/>
  <dc:title>N O L I K U M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D IJSD</vt:lpwstr>
  </property>
</Properties>
</file>