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4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4048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 xml:space="preserve"> 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1569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24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408" w:before="0" w:after="240"/>
        <w:jc w:val="center"/>
        <w:rPr/>
      </w:pPr>
      <w:r>
        <w:rPr>
          <w:rStyle w:val="StrongEmphasis"/>
          <w:color w:val="000000"/>
        </w:rPr>
        <w:t>Pāru konkurss</w:t>
      </w:r>
    </w:p>
    <w:p>
      <w:pPr>
        <w:pStyle w:val="Normal"/>
        <w:spacing w:lineRule="auto" w:line="408" w:before="0" w:after="240"/>
        <w:rPr>
          <w:color w:val="000000"/>
        </w:rPr>
      </w:pPr>
      <w:r>
        <w:rPr>
          <w:rStyle w:val="StrongEmphasis"/>
          <w:color w:val="000000"/>
        </w:rPr>
        <w:t>Noteikumi</w:t>
      </w:r>
      <w:r>
        <w:rPr>
          <w:color w:val="000000"/>
        </w:rPr>
        <w:br/>
        <w:t>Sacensības norisinās divās (2) kārtās – priekšsacīkstes, pusfināls - fināls.</w:t>
        <w:br/>
        <w:t>Priekšsacīkšu 8 labākie dalībnieki kvalificējas  pusfinālam - finālam.</w:t>
      </w:r>
    </w:p>
    <w:p>
      <w:pPr>
        <w:pStyle w:val="Normal"/>
        <w:spacing w:lineRule="auto" w:line="408" w:before="0" w:after="240"/>
        <w:rPr>
          <w:color w:val="000000"/>
        </w:rPr>
      </w:pPr>
      <w:r>
        <w:rPr>
          <w:color w:val="000000"/>
        </w:rPr>
        <w:t>Pusfināla 2 labākie pāri kvalificējas finālam.</w:t>
      </w:r>
    </w:p>
    <w:p>
      <w:pPr>
        <w:pStyle w:val="Normal"/>
        <w:numPr>
          <w:ilvl w:val="0"/>
          <w:numId w:val="1"/>
        </w:numPr>
        <w:spacing w:lineRule="auto" w:line="408"/>
        <w:rPr>
          <w:color w:val="000000"/>
        </w:rPr>
      </w:pPr>
      <w:r>
        <w:rPr>
          <w:color w:val="000000"/>
        </w:rPr>
        <w:t xml:space="preserve">Konkursā piedalās visas sporta skolas. 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color w:val="000000"/>
        </w:rPr>
        <w:t>Sporta organizācija piesaka pāri (zēns + meitene).(ir iespēja veidot pāri no dažādām sporta skolām)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color w:val="000000"/>
        </w:rPr>
        <w:t>Priekšsacīkstēs vienlaikus startē divi pāri 90 sekundes, katrs uz savu grozu. </w:t>
      </w:r>
    </w:p>
    <w:p>
      <w:pPr>
        <w:pStyle w:val="Normal"/>
        <w:numPr>
          <w:ilvl w:val="0"/>
          <w:numId w:val="1"/>
        </w:numPr>
        <w:spacing w:lineRule="auto" w:line="408" w:before="0" w:after="240"/>
        <w:rPr/>
      </w:pPr>
      <w:r>
        <w:rPr>
          <w:color w:val="000000"/>
        </w:rPr>
        <w:t>Laukuma piecās dažādās vietās ir izvietoti punkti, no kuriem ir jāizpilda metieni. Katram punktam ir dažāda punktu vērtība (no 1 - 5 punktiem). Metienus izpilda pamīšus. Viens dalībnieks nedrīkst mest divas reizes pēc kārtas; nedrīkst izpildīt arī divus metienus pēc kārtas no vienas un tās pašas vietas. 90 sekunžu laikā dalībniekiem jāgūst pēc iespējas vairāk punktu.</w:t>
        <w:br/>
        <w:br/>
      </w:r>
      <w:r>
        <w:rPr>
          <w:rStyle w:val="StrongEmphasis"/>
          <w:color w:val="000000"/>
        </w:rPr>
        <w:t>Starta kārtība</w:t>
      </w:r>
      <w:r>
        <w:rPr>
          <w:color w:val="000000"/>
        </w:rPr>
        <w:br/>
        <w:t>Spēlētāju starta numurus izlozē LJBL. Nākamajās kārtās pirmie startē tie, kuriem iepriekšējā kārtā bijis vismazāk punktu , ja punktu skaits ir vienāds, tad pirmie met tie, kuri iepriekšējā piegājienā meta no dalībniekiem ar vienādo rezultātu pēdējie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5:00Z</dcterms:created>
  <dc:creator>Anitra Eiklone</dc:creator>
  <dc:description/>
  <dc:language>en-US</dc:language>
  <cp:lastModifiedBy>LBS1</cp:lastModifiedBy>
  <dcterms:modified xsi:type="dcterms:W3CDTF">2013-03-01T12:35:00Z</dcterms:modified>
  <cp:revision>2</cp:revision>
  <dc:subject/>
  <dc:title>Pāru konkurss</dc:title>
</cp:coreProperties>
</file>