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TVIJAS ČEMPIONĀTS VIEGLATLĒTIK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pularizēt un attīstīt vieglatlētiku Latvijā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notiks Jēkabpils Sporta centra stadionā , 2013.gada 26. – 27.jūlijā. Sacensību sākums 26.jūlijā plkst. 17.00, 27.jūlijā – plkst. 11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LV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lībnie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ās piedalās republikas rajonu un pilsētu BJSS, BJFSK, sporta klub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acensībās startē 1997.g.dz. un vecāki vīrieši un sieviet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acensību programma pa dienā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6.jūlijā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īriešiem – 100m; 400m; 1500m; 5000m; 110m/b; 4 x 100m stafete; Tāllēkšana; Lodes</w:t>
        <w:br/>
        <w:t xml:space="preserve">                     grūšana; Šķēpa mešana; Kārtslēk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vietēm – 100m; 400m; 1500m; 5000m; 100m/b; 4 x 100m stafete; Tāllēkšana; Lodes</w:t>
        <w:br/>
        <w:t xml:space="preserve">                     grūšana; Šķēpa mešana; Kārtslēkš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7.jūlijā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īriešiem – 200m; 800m; 3000m; 400m/b; 3000m/kav; 4 x 400m stafete; Trīssoļlēkšana; </w:t>
        <w:br/>
        <w:t xml:space="preserve">                      Augstlēkšana; Diska mešana; Vesera meš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evietēm – 200m; 800m; 3000m; 400m/b; 3000m/kav; 4 x 400m stafete; Trīssoļlēkšana; </w:t>
        <w:br/>
        <w:t xml:space="preserve">                      Augstlēkšana; Diska mešana; Vesera meš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osacījumi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Sacensībām drīkst pieteikt dalībniekus, kuri no 2012.gada 1.janvāra līdz 2013.gada 24.jūlijam ir uzrādījuši atbilstošu rezultātu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6"/>
        <w:gridCol w:w="926"/>
        <w:gridCol w:w="1415"/>
        <w:gridCol w:w="759"/>
        <w:gridCol w:w="1898"/>
        <w:gridCol w:w="979"/>
        <w:gridCol w:w="1523"/>
        <w:gridCol w:w="760"/>
      </w:tblGrid>
      <w:tr>
        <w:trPr>
          <w:trHeight w:val="357" w:hRule="atLeast"/>
        </w:trPr>
        <w:tc>
          <w:tcPr>
            <w:tcW w:w="488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īrieši</w:t>
            </w:r>
          </w:p>
        </w:tc>
        <w:tc>
          <w:tcPr>
            <w:tcW w:w="5160" w:type="dxa"/>
            <w:gridSpan w:val="4"/>
            <w:tcBorders/>
            <w:tcMar>
              <w:left w:w="1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evietes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,0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ugst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,8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,7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ugst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,5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,7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āl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,2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,3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āl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,7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ārts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,7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04.1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ārts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6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:05,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rīssoļ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:44.78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rīssoļ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,5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:22.5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sks (2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:30.5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sks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,50</w:t>
            </w:r>
          </w:p>
        </w:tc>
      </w:tr>
      <w:tr>
        <w:trPr>
          <w:trHeight w:val="152" w:hRule="atLeast"/>
        </w:trPr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right" w:pos="183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:2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sks (1.7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tabs>
                <w:tab w:val="clear" w:pos="720"/>
                <w:tab w:val="right" w:pos="183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15.2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ķēps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,0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:37.6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sks (1.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:30.0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seris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,0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x1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ķēps (800 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.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x1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ode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,5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x4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ķēps (700 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.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x4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 m/b (1.067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6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seris (7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 m/b (0.840 m)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.0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 m/b (0.990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2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seris (6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 m/b (0.762 m)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.2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 m/b (0.914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9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seris (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 m/b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13.1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 m/b (0.914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05.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ode (7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0 m/kav.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:10.0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 m/b (0.840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:05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ode (6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0 m/kav.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:22.8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0 m/kav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:30.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ode (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0 m/kav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:25.5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4"/>
          <w:u w:val="single"/>
        </w:rPr>
        <w:t>Dalībnieki, kuriem nav LVS licences pie starta tiek pielaisti par dalības maksu. Dalības maksa pa disciplīnu Ls 10,00 kura jāiemaksā LVS kontā pirms sacensībām( ar norādi: DALĪBAS MAKSA LATVIJA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edrība Latvijas Vieglatlētikas savienība,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ēķinu rekvizīti: SEB Banka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ds: UNLALV2X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s: LV89UNLA0002200700380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uzvarētāji un godalgoto vietu ieguvēji tiek noteikti saskaņā ar vieglatlētikas sacensību noteikum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algoto vietu ieguvēji katrā disciplīnā saņem diplomu un čempionāta medaļ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organizācijas izdevumus: sporta bāzes īri, tiesnešu darba apmaksu sedz LVS. Dalībnieku ceļa, naktsmītnes un ēdināšanas izdevumus sedz komandējošā organizācij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 xml:space="preserve">Galīgie pieteikumi jāiesūta pa </w:t>
      </w:r>
      <w:r>
        <w:rPr>
          <w:rFonts w:cs="Arial" w:ascii="Arial" w:hAnsi="Arial"/>
          <w:b/>
          <w:sz w:val="24"/>
        </w:rPr>
        <w:t xml:space="preserve">e-pastu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gatis@lat-athletics.lv</w:t>
        </w:r>
      </w:hyperlink>
      <w:r>
        <w:rPr>
          <w:rFonts w:cs="Arial" w:ascii="Arial" w:hAnsi="Arial"/>
          <w:b/>
          <w:sz w:val="24"/>
        </w:rPr>
        <w:t xml:space="preserve"> līdz</w:t>
      </w:r>
      <w:r>
        <w:rPr>
          <w:rFonts w:cs="Arial" w:ascii="Arial" w:hAnsi="Arial"/>
          <w:sz w:val="24"/>
        </w:rPr>
        <w:t xml:space="preserve"> 24.jūlijam plkst. 16.00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ēc pieteikuma laika pietikumi vairs netiks pieņemti un  dalībniekus varēs vienīgi atsaukt no start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lībnieku atsaukšana no starta tiks pārtraukta 26.jūlijā plkst. 15:3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907" w:right="851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 par savu veselību atbild paši vai organizācija, kas piesaka dalībniekus startam.</w:t>
      </w:r>
    </w:p>
    <w:p>
      <w:pPr>
        <w:pStyle w:val="Heading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???</w:t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GANIZĀCIJAS NOSAUKUMS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34"/>
                <w:szCs w:val="28"/>
              </w:rPr>
              <w:t>LATVIJAS ČEMPIONĀ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013. gada 26. – 27.07, Jēkabpils </w:t>
      </w:r>
    </w:p>
    <w:tbl>
      <w:tblPr>
        <w:tblW w:w="158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660"/>
        <w:gridCol w:w="2767"/>
        <w:gridCol w:w="1633"/>
        <w:gridCol w:w="1430"/>
        <w:gridCol w:w="1760"/>
        <w:gridCol w:w="5500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SCIPLĪN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TA  Nr.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ABĀKA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ZULTĀT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o 01.01.201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īdz 15.08.2012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ACENSĪBU NOSAUKUMS, DATUMS, NORIS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, KURĀS UZRĀDĪTS LABĀK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REZULTĀ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niegšanas datums: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akttālrunis:</w:t>
            </w:r>
          </w:p>
        </w:tc>
        <w:tc>
          <w:tcPr>
            <w:tcW w:w="869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mandas pārstāvis: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227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9:00Z</dcterms:created>
  <dc:creator>Inese</dc:creator>
  <dc:description/>
  <cp:keywords/>
  <dc:language>en-US</dc:language>
  <cp:lastModifiedBy>RD IJSD</cp:lastModifiedBy>
  <cp:lastPrinted>2009-07-16T13:23:00Z</cp:lastPrinted>
  <dcterms:modified xsi:type="dcterms:W3CDTF">2013-07-22T06:18:00Z</dcterms:modified>
  <cp:revision>3</cp:revision>
  <dc:subject/>
  <dc:title>2004</dc:title>
</cp:coreProperties>
</file>