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371600" cy="130302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2075</wp:posOffset>
            </wp:positionV>
            <wp:extent cx="1485900" cy="122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Latvijas čempionāts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</w:rPr>
        <w:t xml:space="preserve">2013. gada 26.-27.jūlijā Jēkabpilī  </w:t>
      </w:r>
    </w:p>
    <w:p>
      <w:pPr>
        <w:pStyle w:val="Normal"/>
        <w:jc w:val="center"/>
        <w:rPr>
          <w:rFonts w:ascii="Caxton Bk TL;Times New Roman" w:hAnsi="Caxton Bk TL;Times New Roman" w:cs="Caxton Bk TL;Times New Roman"/>
          <w:b/>
          <w:b/>
          <w:i/>
          <w:i/>
          <w:caps/>
          <w:color w:val="FF0000"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programma</w:t>
      </w:r>
      <w:r>
        <w:rPr>
          <w:rFonts w:cs="Caxton Bk TL;Times New Roman" w:ascii="Caxton Bk TL;Times New Roman" w:hAnsi="Caxton Bk TL;Times New Roman"/>
          <w:b/>
          <w:caps/>
          <w:color w:val="FF0000"/>
          <w:sz w:val="32"/>
          <w:szCs w:val="32"/>
          <w:lang w:val="en-US" w:eastAsia="en-US"/>
        </w:rPr>
        <w:t xml:space="preserve"> PROJEKTS</w:t>
      </w:r>
    </w:p>
    <w:p>
      <w:pPr>
        <w:pStyle w:val="Normal"/>
        <w:rPr>
          <w:rFonts w:ascii="Caxton Bk TL;Times New Roman" w:hAnsi="Caxton Bk TL;Times New Roman" w:cs="Caxton Bk TL;Times New Roman"/>
          <w:b/>
          <w:b/>
          <w:i/>
          <w:i/>
          <w:caps/>
          <w:color w:val="FF0000"/>
          <w:sz w:val="28"/>
          <w:szCs w:val="28"/>
          <w:lang w:val="en-US" w:eastAsia="en-US"/>
        </w:rPr>
      </w:pPr>
      <w:r>
        <w:rPr>
          <w:rFonts w:cs="Caxton Bk TL;Times New Roman" w:ascii="Caxton Bk TL;Times New Roman" w:hAnsi="Caxton Bk TL;Times New Roman"/>
          <w:b/>
          <w:i/>
          <w:cap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38"/>
        <w:gridCol w:w="2748"/>
      </w:tblGrid>
      <w:tr>
        <w:trPr>
          <w:trHeight w:val="445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diena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ensību atklāšana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m/b priekšskrējieni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em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/b priekšskrējieni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priekšskrējieni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45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5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priekšskrējieni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m 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m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5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m/b finālskrējiens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m/b finālskrējiens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finālskrējiens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finālskrējiens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m 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m 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5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m 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5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m 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5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m stafetes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45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5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m stafetes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a mešana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a mešana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tslēkšana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78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tslēkšana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ievienoju saiti reklāmai par LČ vieglatlētikā </w:t>
      </w:r>
      <w:hyperlink r:id="rId4" w:tgtFrame="_blank">
        <w:r>
          <w:rPr>
            <w:rStyle w:val="InternetLink"/>
            <w:rFonts w:cs="Arial" w:ascii="Verdana" w:hAnsi="Verdana"/>
            <w:sz w:val="18"/>
            <w:szCs w:val="18"/>
          </w:rPr>
          <w:t>http://multinews.lv/?id=27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4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73"/>
        <w:gridCol w:w="3391"/>
        <w:gridCol w:w="2424"/>
      </w:tblGrid>
      <w:tr>
        <w:trPr>
          <w:trHeight w:val="37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diena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ra mešana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37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ra mešan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/b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/b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priekšskrējieni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priekšskrējieni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/kav.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/kav.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finālskrējiens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finālskrējiens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400m stafetes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400m stafetes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ka mešana 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a mešana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stlēkšana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stlēkšana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īssoļlēkšana</w:t>
            </w:r>
          </w:p>
        </w:tc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īssoļlēkšana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</w:tr>
      <w:tr>
        <w:trPr>
          <w:trHeight w:val="403" w:hRule="atLeast"/>
        </w:trPr>
        <w:tc>
          <w:tcPr>
            <w:tcW w:w="84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iņas pacelšana augstlēkšanā 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ietēm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-1.45-1.50-1.55-1.59-1.63-1.67-1.71-1.73.......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ešiem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-1.80-1.85-1.90-1.94-1.98-2.01-2.04-2.06.......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ārtslēkšan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ietēm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– 2.50 – 2.70 – 2.85 – 3.00 – 3.10 – 3.20 ........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ešiem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 – 3.50 – 3.70 – 3.85 – 4.00 – 4.10 – 4.20 ........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alībnieku zināšanai: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isu </w:t>
            </w:r>
            <w:r>
              <w:rPr>
                <w:b/>
                <w:sz w:val="28"/>
                <w:szCs w:val="28"/>
              </w:rPr>
              <w:t>skriešanas</w:t>
            </w:r>
            <w:r>
              <w:rPr>
                <w:sz w:val="28"/>
                <w:szCs w:val="28"/>
              </w:rPr>
              <w:t xml:space="preserve"> disciplīnu dalībnieki ierodas </w:t>
            </w:r>
            <w:r>
              <w:rPr>
                <w:b/>
                <w:sz w:val="28"/>
                <w:szCs w:val="28"/>
              </w:rPr>
              <w:t>20 minūtes</w:t>
            </w:r>
            <w:r>
              <w:rPr>
                <w:sz w:val="28"/>
                <w:szCs w:val="28"/>
              </w:rPr>
              <w:t xml:space="preserve"> pirms starta pulcēšanās vietā.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hnisko</w:t>
            </w:r>
            <w:r>
              <w:rPr>
                <w:sz w:val="28"/>
                <w:szCs w:val="28"/>
              </w:rPr>
              <w:t xml:space="preserve"> veidu dalībnieki ierodas </w:t>
            </w:r>
            <w:r>
              <w:rPr>
                <w:b/>
                <w:sz w:val="28"/>
                <w:szCs w:val="28"/>
              </w:rPr>
              <w:t>30 minūtes</w:t>
            </w:r>
            <w:r>
              <w:rPr>
                <w:sz w:val="28"/>
                <w:szCs w:val="28"/>
              </w:rPr>
              <w:t xml:space="preserve"> pirms starta pulcēšanās vietā.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u pārstāvju un treneru zināšanai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andas pārstāvjiem un treneriem jāatrodas tiem paredzētajās vietās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ktoros atrasties kategoriski aizliegts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axton Bk TL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ultinews.lv/?id=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9:00Z</dcterms:created>
  <dc:creator>Aiva</dc:creator>
  <dc:description/>
  <cp:keywords/>
  <dc:language>en-US</dc:language>
  <cp:lastModifiedBy>RD IJSD</cp:lastModifiedBy>
  <cp:lastPrinted>2013-07-23T11:29:00Z</cp:lastPrinted>
  <dcterms:modified xsi:type="dcterms:W3CDTF">2013-07-23T09:57:00Z</dcterms:modified>
  <cp:revision>4</cp:revision>
  <dc:subject/>
  <dc:title/>
</cp:coreProperties>
</file>