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4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14.gada 21.janvārī plkst. 15.00 Rīgas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Ratniek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I.Vītola-Skul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ne vairāk kā 2 disciplīnās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audzēkņi divās vecuma grupās:</w:t>
      </w:r>
    </w:p>
    <w:p>
      <w:pPr>
        <w:pStyle w:val="TextBodyIndent"/>
        <w:ind w:hanging="0"/>
        <w:rPr/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1999./2000..dz.g.  zēni un meitenes;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A” grupa – 1997./98.dz.g.   jaunieši un jauniet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u programmā:    -    60m, 60m/b, 300m, 1000m,augstlēkšana, tāllēkšana, lode – meitenēm – 3 kg, zēniem - 4 kg, jaunietēm – 3 kg, jauniešiem 5 kg, stafetes skrējiens – ( 4x aplis). Stafetes skrējienā var skriet arī vecuma grupu apvienotā komanda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>Sacensības saskaņā ar IAAF sacensību noteikumiem.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60m katrā vecuma grupā 2</w:t>
      </w:r>
      <w:r>
        <w:rPr>
          <w:sz w:val="24"/>
          <w:u w:val="single"/>
          <w:lang w:val="en-AU"/>
        </w:rPr>
        <w:t xml:space="preserve"> finālskrējieni</w:t>
      </w:r>
      <w:r>
        <w:rPr>
          <w:sz w:val="24"/>
          <w:lang w:val="en-AU"/>
        </w:rPr>
        <w:t>, “B” finālā -  5. -8. rezultātu uzrādītāji un “A”finālā  1.-4. rezultāta uzrādītāji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60m/b skrējiena finālā 4 labāko rezultātu uzrādītāji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Pieteikumus jāiesniedz pa e-pastu: viinga@inbox.lv līdz 17.janvāri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1"/>
        <w:gridCol w:w="1793"/>
        <w:gridCol w:w="1843"/>
        <w:gridCol w:w="20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 un zēnus rakstīt atsevišķi. Neskaidrību gadījumā zvanīt I.Vītola-Skultei  26777630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>Par dalībnieku veselību atbild organizācija, kas piesaka dalībniekus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3:00Z</dcterms:created>
  <dc:creator>lietvedis</dc:creator>
  <dc:description/>
  <cp:keywords/>
  <dc:language>en-US</dc:language>
  <cp:lastModifiedBy>Admins</cp:lastModifiedBy>
  <cp:lastPrinted>2014-01-07T14:56:00Z</cp:lastPrinted>
  <dcterms:modified xsi:type="dcterms:W3CDTF">2014-01-13T12:55:00Z</dcterms:modified>
  <cp:revision>3</cp:revision>
  <dc:subject/>
  <dc:title>APSTIPRINU:</dc:title>
</cp:coreProperties>
</file>