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stiprinu:                                                                                  Apstiprinu:</w:t>
      </w:r>
    </w:p>
    <w:p>
      <w:pPr>
        <w:pStyle w:val="Normal"/>
        <w:rPr/>
      </w:pPr>
      <w:r>
        <w:rPr/>
        <w:t>Daugavpils novada domes                                                          Daugavpils novada SS direktors</w:t>
      </w:r>
    </w:p>
    <w:p>
      <w:pPr>
        <w:pStyle w:val="Normal"/>
        <w:rPr/>
      </w:pPr>
      <w:r>
        <w:rPr/>
        <w:t>Sporta nodaļas vadītājs Eduards Lihoveckis                              Jānis Skrinda</w:t>
      </w:r>
    </w:p>
    <w:p>
      <w:pPr>
        <w:pStyle w:val="Normal"/>
        <w:jc w:val="right"/>
        <w:rPr/>
      </w:pPr>
      <w:r>
        <w:rPr/>
        <w:t xml:space="preserve">                      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augavpils novada atklātais čempionāts vieglatlētikā</w:t>
      </w:r>
      <w:r>
        <w:rPr/>
        <w:t xml:space="preserve"> </w:t>
      </w:r>
      <w:r>
        <w:rPr>
          <w:b/>
          <w:sz w:val="32"/>
          <w:szCs w:val="32"/>
        </w:rPr>
        <w:t>un Daugavpils novada BJSS mestasacīkstes vieglatlētikā B grupā.</w:t>
      </w:r>
    </w:p>
    <w:p>
      <w:pPr>
        <w:pStyle w:val="Normal"/>
        <w:rPr>
          <w:color w:val="182C63"/>
        </w:rPr>
      </w:pPr>
      <w:r>
        <w:rPr/>
        <w:t> 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. Mērķis un uzdevumi.</w:t>
      </w:r>
    </w:p>
    <w:p>
      <w:pPr>
        <w:pStyle w:val="Normal"/>
        <w:rPr/>
      </w:pPr>
      <w:r>
        <w:rPr/>
        <w:t>1. Noskaidrot labākos vieglatlētus novadā.</w:t>
      </w:r>
    </w:p>
    <w:p>
      <w:pPr>
        <w:pStyle w:val="Normal"/>
        <w:rPr/>
      </w:pPr>
      <w:r>
        <w:rPr/>
        <w:t>2. Gatavoties republikas sacensībām.</w:t>
      </w:r>
    </w:p>
    <w:p>
      <w:pPr>
        <w:pStyle w:val="Normal"/>
        <w:rPr/>
      </w:pPr>
      <w:r>
        <w:rPr/>
        <w:t>3. Vieglatlētikas popularizēšana Daugavpils novadā.</w:t>
      </w:r>
    </w:p>
    <w:p>
      <w:pPr>
        <w:pStyle w:val="Normal"/>
        <w:rPr/>
      </w:pPr>
      <w:r>
        <w:rPr/>
        <w:t>4. Draudzības saišu nodibināšana starp novadiem, republikas un ārvalstu sporta skolām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II. Vadība, vieta, laiks.</w:t>
      </w:r>
    </w:p>
    <w:p>
      <w:pPr>
        <w:pStyle w:val="Normal"/>
        <w:rPr/>
      </w:pPr>
      <w:r>
        <w:rPr/>
        <w:t>Sacensības organizē un vada Daugavpils novada domes Sporta nodaļa kopā ar Daugavpils novada BJSS. Sacensības notiks 2014.gada 10.maijā Višķos, sākums plkst.11.00. Sacensību galvenais tiesnesis Sergejs Petrakovs (tel. 22375124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III. Dalībnieki.</w:t>
      </w:r>
      <w:r>
        <w:rPr/>
        <w:t xml:space="preserve"> </w:t>
      </w:r>
    </w:p>
    <w:p>
      <w:pPr>
        <w:pStyle w:val="Normal"/>
        <w:rPr/>
      </w:pPr>
      <w:r>
        <w:rPr/>
        <w:t>Sacensībās piedalās 1998.g.dz. un vecāki vīrieši un sievietes, 1999.g.dz. un jaunāki zēni un meitenes. Sacensības ir individuālas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Katrs dalībnieks var startēt divas disciplīnā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 xml:space="preserve">IV. Programma. </w:t>
      </w:r>
    </w:p>
    <w:p>
      <w:pPr>
        <w:pStyle w:val="Normal"/>
        <w:rPr/>
      </w:pPr>
      <w:r>
        <w:rPr/>
        <w:t>1998.g.dz. un vecāki vīrieši un sievietes - 100m, 200m, 800m, tāllēkšana, trīssoļlēkšana, augstlēkšana, lodes grūšana, šķēpa mešana.</w:t>
      </w:r>
    </w:p>
    <w:p>
      <w:pPr>
        <w:pStyle w:val="Normal"/>
        <w:rPr/>
      </w:pPr>
      <w:r>
        <w:rPr/>
        <w:t>B grupa, 1999.g.dz. un jaunāki - 100m, 300m, 1000m, tāllēkšana, augstlēkšana, lodes grūšana 3kg meitenēm un 4kg zēniem, šķēpa mešana 400g meitenēm un 600g zē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V. Apbalvošana. </w:t>
      </w:r>
    </w:p>
    <w:p>
      <w:pPr>
        <w:pStyle w:val="Normal"/>
        <w:rPr/>
      </w:pPr>
      <w:r>
        <w:rPr/>
        <w:t xml:space="preserve">1998.g.dz. un vecākie 1.-3.vietu ieguvēji katrā disciplīnā tiks apbalvoti ar diplomiem un medaļām, ja tiks izpildīts III sporta klases normatīvs. </w:t>
      </w:r>
    </w:p>
    <w:p>
      <w:pPr>
        <w:pStyle w:val="Normal"/>
        <w:rPr/>
      </w:pPr>
      <w:r>
        <w:rPr/>
        <w:t>1999.g.dz. un jaunākie 1.-3.vietu ieguvēji katrā disciplīnā tiks apbalvoti ar diplomiem un salduma balvā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Pieteikumi un dalības maksa.</w:t>
      </w:r>
    </w:p>
    <w:p>
      <w:pPr>
        <w:pStyle w:val="Normal"/>
        <w:rPr/>
      </w:pPr>
      <w:r>
        <w:rPr/>
        <w:t xml:space="preserve">Pieteikumi iesniedzami līdz 08. maijam pl.17.00 pa tālr. 65433273, mob.tel. 22375124 </w:t>
      </w:r>
    </w:p>
    <w:p>
      <w:pPr>
        <w:pStyle w:val="Normal"/>
        <w:rPr/>
      </w:pPr>
      <w:r>
        <w:rPr/>
        <w:t>vai e-pastu olimpijavk@inbox.lv. Dalības maksa EUR 2,00 no katra dalībnieka, izņemot Daugavpils novada vieglatlētu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/>
      <w:bCs/>
      <w:color w:val="1E2D62"/>
      <w:sz w:val="18"/>
      <w:szCs w:val="18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04:00Z</dcterms:created>
  <dc:creator>user</dc:creator>
  <dc:description/>
  <cp:keywords/>
  <dc:language>en-US</dc:language>
  <cp:lastModifiedBy>Owner</cp:lastModifiedBy>
  <cp:lastPrinted>2011-05-23T11:57:00Z</cp:lastPrinted>
  <dcterms:modified xsi:type="dcterms:W3CDTF">2014-01-28T21:05:00Z</dcterms:modified>
  <cp:revision>5</cp:revision>
  <dc:subject/>
  <dc:title>Saskaņots:                                                                                   Apstiprinu:</dc:title>
</cp:coreProperties>
</file>