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color w:val="222222"/>
          <w:sz w:val="28"/>
          <w:szCs w:val="2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val="lv-LV" w:eastAsia="lv-LV"/>
        </w:rPr>
        <w:t>N O L I K U M S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222222"/>
          <w:sz w:val="28"/>
          <w:szCs w:val="28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lang w:val="lv-LV" w:eastAsia="lv-LV"/>
        </w:rPr>
        <w:t>LATGALES KAUSA IZCĪŅAI ŠĶĒPA MEŠAN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0"/>
          <w:szCs w:val="20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lv-LV" w:eastAsia="lv-LV"/>
        </w:rPr>
        <w:t>1.Mērķis un uzdevum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0"/>
          <w:szCs w:val="20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Popularizēt un attīstīt šķēpa mešanu Latvijā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0"/>
          <w:szCs w:val="20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lv-LV" w:eastAsia="lv-LV"/>
        </w:rPr>
        <w:t>2. Sacensību vadīb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Sacensības organizē un vada Latvijas Šķēpmetēju klubs/LŠK/ sadarbībā Jēkabpils sporta centru/JSC/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222222"/>
          <w:sz w:val="20"/>
          <w:szCs w:val="20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 </w:t>
      </w: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Sacensību tiešā vadība uzticēta apstiprinātai tiesnešu kolēģija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0"/>
          <w:szCs w:val="20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Galvenais tiesnesis    -  Aivars Nori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0"/>
          <w:szCs w:val="20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lv-LV" w:eastAsia="lv-LV"/>
        </w:rPr>
        <w:t>3. Laiks un viet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Sacensības notiek 2014.gada 14.maijā  Jēkabpilī,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0"/>
          <w:szCs w:val="20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Brīvības 289, tālr. 65231534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0"/>
          <w:szCs w:val="20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Sacensību sākums plkst. 12.00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0"/>
          <w:szCs w:val="20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lv-LV" w:eastAsia="lv-LV"/>
        </w:rPr>
        <w:t>4. Sacensību dalībniek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0"/>
          <w:szCs w:val="20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Dalībnieku skaits neierobežots.</w:t>
      </w:r>
    </w:p>
    <w:p>
      <w:pPr>
        <w:pStyle w:val="Normal"/>
        <w:spacing w:lineRule="auto" w:line="240" w:before="280" w:after="280"/>
        <w:rPr>
          <w:rFonts w:ascii="Arial" w:hAnsi="Arial" w:cs="Arial"/>
          <w:color w:val="222222"/>
          <w:sz w:val="20"/>
          <w:szCs w:val="20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222222"/>
          <w:sz w:val="20"/>
          <w:szCs w:val="20"/>
          <w:lang w:val="lv-LV" w:eastAsia="lv-LV"/>
        </w:rPr>
        <w:t xml:space="preserve"> </w:t>
      </w: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Rīka svars      Vīr.                   Siev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0"/>
          <w:szCs w:val="20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D grupa     2003.dz.g. un jaunāki</w:t>
        <w:tab/>
        <w:t xml:space="preserve">    400</w:t>
        <w:tab/>
        <w:t xml:space="preserve">        </w:t>
        <w:tab/>
        <w:t xml:space="preserve">   4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C grupa     2001./2002.g. dz.                       400                    4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B grupa     1999./2000.g. dz.                       600                     4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A grupa     1997./98.g. dz.                           700                     50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Juniori       1995./96.g. dz.                           800                     60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0"/>
          <w:szCs w:val="20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Par dalībnieka veselības stāvokli un fizisko sagatavotību atbild komandas vadītājs, kurš piesaka dalībnieku sacensībām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0"/>
          <w:szCs w:val="20"/>
          <w:lang w:val="lv-LV" w:eastAsia="lv-LV"/>
        </w:rPr>
      </w:pP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lv-LV" w:eastAsia="lv-LV"/>
        </w:rPr>
        <w:t>5. Apbalvošan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0"/>
          <w:szCs w:val="20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Pirmo triju vietu ieguvējus apbalvo ar diplomu un kaus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0"/>
          <w:szCs w:val="20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lv-LV" w:eastAsia="lv-LV"/>
        </w:rPr>
        <w:t>6.Uzņemšanas  un finanšu nosacījumi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0"/>
          <w:szCs w:val="20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Komandējuma izdevumus sedz pats sportists vai komandējošā organizācij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0"/>
          <w:szCs w:val="20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Stadiona īri nodrošina Jēkabpils Sporta centrs. Sacensību organizācijas izdevumus : tiesnešu darba apmaksu un apbalvošanas izdevumus sedz LŠK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0"/>
          <w:szCs w:val="20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 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lv-LV" w:eastAsia="lv-LV"/>
        </w:rPr>
        <w:t>7.Pieteikum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Pieteikumi sacensībām jāiesūta </w:t>
      </w:r>
      <w:r>
        <w:rPr>
          <w:rFonts w:eastAsia="Times New Roman" w:cs="Arial" w:ascii="Arial" w:hAnsi="Arial"/>
          <w:b/>
          <w:bCs/>
          <w:color w:val="222222"/>
          <w:sz w:val="20"/>
          <w:szCs w:val="20"/>
          <w:lang w:val="lv-LV" w:eastAsia="lv-LV"/>
        </w:rPr>
        <w:t>līdz 10.maijam </w:t>
      </w: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 pl. 13.00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0"/>
          <w:szCs w:val="20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Fax:  65231534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0"/>
          <w:szCs w:val="20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e-pasts: </w:t>
      </w:r>
      <w:r>
        <w:rPr>
          <w:rFonts w:eastAsia="Times New Roman" w:cs="Arial" w:ascii="Arial" w:hAnsi="Arial"/>
          <w:color w:val="000091"/>
          <w:sz w:val="20"/>
          <w:szCs w:val="20"/>
          <w:lang w:val="lv-LV" w:eastAsia="lv-LV"/>
        </w:rPr>
        <w:t>jekabpilssportaskola@inbox.lv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222222"/>
          <w:sz w:val="20"/>
          <w:szCs w:val="20"/>
          <w:lang w:val="lv-LV" w:eastAsia="lv-LV"/>
        </w:rPr>
      </w:pPr>
      <w:r>
        <w:rPr>
          <w:rFonts w:eastAsia="Times New Roman" w:cs="Arial" w:ascii="Arial" w:hAnsi="Arial"/>
          <w:color w:val="222222"/>
          <w:sz w:val="20"/>
          <w:szCs w:val="20"/>
          <w:lang w:val="lv-LV" w:eastAsia="lv-LV"/>
        </w:rPr>
        <w:t>Informācija: A.Noris 2680936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45:00Z</dcterms:created>
  <dc:creator>User</dc:creator>
  <dc:description/>
  <cp:keywords/>
  <dc:language>en-US</dc:language>
  <cp:lastModifiedBy>Master</cp:lastModifiedBy>
  <cp:lastPrinted>2013-11-19T13:21:00Z</cp:lastPrinted>
  <dcterms:modified xsi:type="dcterms:W3CDTF">2014-04-17T08:19:00Z</dcterms:modified>
  <cp:revision>9</cp:revision>
  <dc:subject/>
  <dc:title/>
</cp:coreProperties>
</file>