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       Apstiprinu:</w:t>
      </w:r>
    </w:p>
    <w:p>
      <w:pPr>
        <w:pStyle w:val="Normal"/>
        <w:rPr/>
      </w:pPr>
      <w:r>
        <w:rPr/>
        <w:t>Daugavpils novada domes                                                          Daugavpils novada sporta skolas</w:t>
      </w:r>
    </w:p>
    <w:p>
      <w:pPr>
        <w:pStyle w:val="Normal"/>
        <w:rPr/>
      </w:pPr>
      <w:r>
        <w:rPr/>
        <w:t>Sporta nodaļas vadītājs Eduards Lihoveckis                              direktors Jānis Skrinda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Daugavpils novada sporta skolas meistar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Daugavpil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novada sporta skolu. Sacensības notiks 2014.gada 11.ma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1998.g.dz. un vecāki vīrieši un sievietes, 1999.g.dz. un jaunāki zēni un meitenes. Sacensības ir individuālas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atrs dalībnieks var startēt divas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1998.g.dz. un vecāki vīrieši un sievietes - 100m, 400m, 1500m, tāllēkšana, augstlēkšana, lodes grūšana, šķēpa mešana.</w:t>
      </w:r>
    </w:p>
    <w:p>
      <w:pPr>
        <w:pStyle w:val="Normal"/>
        <w:rPr/>
      </w:pPr>
      <w:r>
        <w:rPr/>
        <w:t>B grupa, 1999.g.dz. un jaunāki - 100m, 300m, 800m, tāllēkšana, augstlēkšana, lodes grūšana 3kg meitenēm un 4kg zēniem, šķēpa mešana 400g meitenēm un 600g zē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1998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1999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08. maijam pl.17.00 pa tālr. 65433273, mob.tel. 22375124 </w:t>
      </w:r>
    </w:p>
    <w:p>
      <w:pPr>
        <w:pStyle w:val="Normal"/>
        <w:rPr/>
      </w:pPr>
      <w:r>
        <w:rPr/>
        <w:t>vai e-pastu olimpijavk@inbox.lv. Dalības maksa EUR 2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4:00Z</dcterms:created>
  <dc:creator>user</dc:creator>
  <dc:description/>
  <cp:keywords/>
  <dc:language>en-US</dc:language>
  <cp:lastModifiedBy>Owner</cp:lastModifiedBy>
  <cp:lastPrinted>2011-05-23T11:57:00Z</cp:lastPrinted>
  <dcterms:modified xsi:type="dcterms:W3CDTF">2014-04-30T04:54:00Z</dcterms:modified>
  <cp:revision>2</cp:revision>
  <dc:subject/>
  <dc:title>Saskaņots:                                                                                   Apstiprinu:</dc:title>
</cp:coreProperties>
</file>