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240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VIJAS SKOLĒNU 67. SPARTAKIĀ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idusskolu  kauss” vieglatlētikā. 2014.g. 20.maijā Višķos.</w:t>
      </w:r>
    </w:p>
    <w:p>
      <w:pPr>
        <w:pStyle w:val="Normal"/>
        <w:jc w:val="center"/>
        <w:rPr/>
      </w:pPr>
      <w:r>
        <w:rPr>
          <w:sz w:val="28"/>
          <w:szCs w:val="28"/>
        </w:rPr>
        <w:t>Jaunietes 1994.-97.g.dz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0m</w:t>
      </w:r>
    </w:p>
    <w:tbl>
      <w:tblPr>
        <w:tblW w:w="10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0"/>
        <w:gridCol w:w="1080"/>
        <w:gridCol w:w="2173"/>
        <w:gridCol w:w="1110"/>
        <w:gridCol w:w="890"/>
        <w:gridCol w:w="844"/>
        <w:gridCol w:w="1529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āl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kt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ce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iņa U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berga E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sejeva Kristī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Centra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Forsjuk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cova Jek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le Ag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š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ertjeva Ludmil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niņa L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k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urovska Ma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ā.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natane Sarmī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Petrakov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00m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0"/>
        <w:gridCol w:w="1080"/>
        <w:gridCol w:w="2173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ce Aleksand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vsejeva Kristī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Centra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.Forsjuk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enko Viole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piņa 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500m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0"/>
        <w:gridCol w:w="1080"/>
        <w:gridCol w:w="2173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nikova D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2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āllēkšana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90"/>
        <w:gridCol w:w="1080"/>
        <w:gridCol w:w="2173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asenko Dar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čerbinska L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berga Ev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9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umpiņa Ann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10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e Vikto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.Šarš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ertjeva Ludmil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7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jeva Viktor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Šaršu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cova Jek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9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ā.k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urovska Mar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1.9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1" w:type="dxa"/>
        <w:jc w:val="left"/>
        <w:tblInd w:w="2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42"/>
        <w:gridCol w:w="839"/>
        <w:gridCol w:w="839"/>
        <w:gridCol w:w="839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asenko Darj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4,06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čerbinska La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berga Evi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2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Kumpiņa Anna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7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lne Viktori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4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ertjeva Ludmila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6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jeva Viktori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,5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cova Jekateri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3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urovska Mar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stlēkšana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īķe Lī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ingre Lind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Šaršu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īķe Lī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xx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ingre Lin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des grūšana 3kg 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enko Dar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.11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Kravtso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niņa Lai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10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čerbinska La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.Tipān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ro Vero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5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ņisjko</w:t>
            </w:r>
            <w:r>
              <w:rPr>
                <w:bCs/>
              </w:rPr>
              <w:t xml:space="preserve"> </w:t>
            </w:r>
            <w:r>
              <w:rPr/>
              <w:t>Regī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d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nikova Dia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5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.Kravtsova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6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2"/>
        <w:gridCol w:w="839"/>
        <w:gridCol w:w="839"/>
        <w:gridCol w:w="83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enko Dar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9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lniņa Lai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5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čerbinska La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3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ro Vero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ņisjko</w:t>
            </w:r>
            <w:r>
              <w:rPr>
                <w:bCs/>
              </w:rPr>
              <w:t xml:space="preserve"> </w:t>
            </w:r>
            <w:r>
              <w:rPr/>
              <w:t>Regī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,9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snikova Dia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,9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ķēpa mešana 600g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ro Veron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5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ņisjko Regī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2.9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.Petrovsk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nko Vio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9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.Kravtsova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56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842"/>
        <w:gridCol w:w="839"/>
        <w:gridCol w:w="839"/>
        <w:gridCol w:w="83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tro Veronik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,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,6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ņisjko Regīn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,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,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,1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nko Violet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fete 4x100m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2"/>
        <w:gridCol w:w="1116"/>
        <w:gridCol w:w="2077"/>
        <w:gridCol w:w="1110"/>
        <w:gridCol w:w="890"/>
        <w:gridCol w:w="1492"/>
      </w:tblGrid>
      <w:tr>
        <w:trPr>
          <w:trHeight w:val="1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vārds, vārd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z.dati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ol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ultāt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i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otājs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nko Vio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9.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-pils Krievu v-sk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Kravtsova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cova Jekateri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4.95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enko Darj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1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ce Aleksandr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97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čerbinska La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iduss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G.Tipāns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iņa Un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berga Evit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īķe Līg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9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re Lind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2.9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iduss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.Šaršune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jeva Viktorij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7.96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le Agrita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7.9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ne Viktorija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6.96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Komandu cīņas tabul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814"/>
        <w:gridCol w:w="814"/>
        <w:gridCol w:w="883"/>
        <w:gridCol w:w="850"/>
        <w:gridCol w:w="983"/>
        <w:gridCol w:w="803"/>
        <w:gridCol w:w="821"/>
        <w:gridCol w:w="1003"/>
        <w:gridCol w:w="874"/>
      </w:tblGrid>
      <w:tr>
        <w:trPr>
          <w:trHeight w:val="1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e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anda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st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lēkš.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d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ēp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100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i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avpils Krievu </w:t>
            </w:r>
          </w:p>
          <w:p>
            <w:pPr>
              <w:pStyle w:val="Normal"/>
              <w:rPr/>
            </w:pPr>
            <w:r>
              <w:rPr/>
              <w:t>viduskola - licej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tes vidussk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  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 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ažu vidussko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 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  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ģu vidussko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  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Cs/>
        </w:rPr>
        <w:t xml:space="preserve">                       </w:t>
      </w:r>
      <w:r>
        <w:rPr>
          <w:b/>
          <w:sz w:val="28"/>
          <w:szCs w:val="28"/>
        </w:rPr>
        <w:t>Galvenais tiesnesis:                      Sergejs Petrakov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Galvenā sekretāre:                      </w:t>
      </w:r>
      <w:r>
        <w:rPr>
          <w:b/>
          <w:bCs/>
          <w:iCs/>
          <w:color w:val="000000"/>
          <w:sz w:val="28"/>
          <w:szCs w:val="28"/>
        </w:rPr>
        <w:t>Jana Hadakov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sz w:val="24"/>
      <w:szCs w:val="28"/>
      <w:lang w:val="lv-LV" w:eastAsia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qFormat/>
    <w:rPr>
      <w:b/>
      <w:bCs/>
      <w:sz w:val="24"/>
      <w:szCs w:val="24"/>
      <w:lang w:val="lv-LV" w:eastAsia="en-US"/>
    </w:rPr>
  </w:style>
  <w:style w:type="character" w:styleId="Applestylespan">
    <w:name w:val="apple-style-spa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 w:eastAsia="en-US"/>
    </w:rPr>
  </w:style>
  <w:style w:type="character" w:styleId="SubtitleChar">
    <w:name w:val="Subtitle Char"/>
    <w:basedOn w:val="DefaultParagraphFont"/>
    <w:qFormat/>
    <w:rPr>
      <w:b/>
      <w:bCs/>
      <w:sz w:val="28"/>
      <w:szCs w:val="24"/>
      <w:lang w:val="lv-LV"/>
    </w:rPr>
  </w:style>
  <w:style w:type="character" w:styleId="Ff2fc0fs12">
    <w:name w:val="ff2 fc0 fs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10">
    <w:name w:val="c10"/>
    <w:basedOn w:val="Normal"/>
    <w:qFormat/>
    <w:pPr>
      <w:spacing w:before="100" w:after="100"/>
    </w:pPr>
    <w:rPr>
      <w:lang w:val="ru-RU"/>
    </w:rPr>
  </w:style>
  <w:style w:type="paragraph" w:styleId="C16">
    <w:name w:val="c16"/>
    <w:basedOn w:val="Normal"/>
    <w:qFormat/>
    <w:pPr>
      <w:spacing w:before="100" w:after="100"/>
    </w:pPr>
    <w:rPr>
      <w:lang w:val="ru-RU"/>
    </w:rPr>
  </w:style>
  <w:style w:type="paragraph" w:styleId="C3">
    <w:name w:val="c3"/>
    <w:basedOn w:val="Normal"/>
    <w:qFormat/>
    <w:pPr>
      <w:spacing w:before="100" w:after="100"/>
    </w:pPr>
    <w:rPr>
      <w:lang w:val="ru-RU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9:00Z</dcterms:created>
  <dc:creator>Computer</dc:creator>
  <dc:description/>
  <cp:keywords/>
  <dc:language>en-US</dc:language>
  <cp:lastModifiedBy>Owner</cp:lastModifiedBy>
  <cp:lastPrinted>2013-05-21T10:51:00Z</cp:lastPrinted>
  <dcterms:modified xsi:type="dcterms:W3CDTF">2014-05-26T05:02:00Z</dcterms:modified>
  <cp:revision>26</cp:revision>
  <dc:subject/>
  <dc:title>Daugavpils rajona atklātais čempionāts vieglatlētikā</dc:title>
</cp:coreProperties>
</file>