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040" w:firstLine="720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Apstiprinu: ___________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LŠKprezidents G.Palameiks</w:t>
      </w:r>
    </w:p>
    <w:p>
      <w:pPr>
        <w:pStyle w:val="Normal"/>
        <w:spacing w:lineRule="auto" w:line="240" w:before="280" w:after="280"/>
        <w:ind w:left="5040" w:firstLine="347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„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____” _________  2014.g.</w:t>
      </w:r>
    </w:p>
    <w:p>
      <w:pPr>
        <w:pStyle w:val="Normal"/>
        <w:spacing w:lineRule="auto" w:line="240" w:before="280" w:after="280"/>
        <w:ind w:left="3828" w:hanging="142"/>
        <w:jc w:val="both"/>
        <w:rPr>
          <w:rFonts w:ascii="Arial" w:hAnsi="Arial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Jelgavas sporta servisa centra  direktors  ________________</w:t>
      </w:r>
    </w:p>
    <w:p>
      <w:pPr>
        <w:pStyle w:val="Normal"/>
        <w:spacing w:lineRule="auto" w:line="240" w:before="280" w:after="280"/>
        <w:ind w:left="4678" w:firstLine="425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                           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ab/>
        <w:t xml:space="preserve"> J.Kaminskis</w:t>
      </w:r>
    </w:p>
    <w:p>
      <w:pPr>
        <w:pStyle w:val="Normal"/>
        <w:spacing w:lineRule="auto" w:line="240" w:before="280" w:after="280"/>
        <w:ind w:left="4678" w:firstLine="425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 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„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____” _________  2014.g.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</w:p>
    <w:p>
      <w:pPr>
        <w:pStyle w:val="Normal"/>
        <w:spacing w:lineRule="auto" w:line="240" w:before="280" w:after="280"/>
        <w:ind w:left="2160" w:firstLine="72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val="lv-LV" w:eastAsia="lv-LV"/>
        </w:rPr>
        <w:t>N O L I K U M S</w:t>
      </w:r>
    </w:p>
    <w:p>
      <w:pPr>
        <w:pStyle w:val="Normal"/>
        <w:spacing w:lineRule="auto" w:line="240" w:before="280" w:after="280"/>
        <w:ind w:left="1440" w:hanging="1014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Arial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>OLIMPISKĀ ČEMPIONA JĀŅA LŪŠA KAUSA IZCĪŅAI</w:t>
      </w:r>
    </w:p>
    <w:p>
      <w:pPr>
        <w:pStyle w:val="Normal"/>
        <w:spacing w:lineRule="auto" w:line="240" w:before="280" w:after="280"/>
        <w:ind w:left="2160" w:firstLine="72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>ŠĶĒPA MEŠAN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1.Mērķis un uzdevums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opularizēt un attīstīt šķēpa mešanu Latvij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2.Sacensību vadība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acensības organizē Latvijas Šķēpmetēju klubs(LŠK) sadarbībā ar Jelgavas sporta servisa centru (JSSC). Tiešā sacensību vadība uzticēta apstiprinātai tiesnešu kolēģija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3.Laiks un vie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2014.gada 26.jūnijā, Zemgales Olimpiskā sporta centra stadionā, Kronvalda ielā 2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acensību sākums plkst.11.0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4.Sacensību dalībnieki.</w:t>
      </w:r>
    </w:p>
    <w:p>
      <w:pPr>
        <w:pStyle w:val="Normal"/>
        <w:spacing w:lineRule="auto" w:line="240" w:before="280" w:after="280"/>
        <w:ind w:left="2880" w:firstLine="72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Rīku svar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Grupa 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sz w:val="18"/>
          <w:szCs w:val="18"/>
          <w:u w:val="single"/>
          <w:lang w:val="lv-LV" w:eastAsia="lv-LV"/>
        </w:rPr>
        <w:t>Vīrieši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                       </w:t>
      </w:r>
      <w:r>
        <w:rPr>
          <w:rFonts w:eastAsia="Times New Roman" w:cs="Arial" w:ascii="Arial" w:hAnsi="Arial"/>
          <w:color w:val="222222"/>
          <w:sz w:val="18"/>
          <w:szCs w:val="18"/>
          <w:u w:val="single"/>
          <w:lang w:val="lv-LV" w:eastAsia="lv-LV"/>
        </w:rPr>
        <w:t>Sieviet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D grupa 2003..dz.g.un jaunāki            400g                           4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C grupa 2001./2002.g.dz.                    400g                           4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B grupa 1999./2000.g.dz.                    600g                           4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A grupa 1997./1998.g.dz.                    700g                           5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Juniori   1995./1996.g.dz.                    800g                           6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ieaugušie 1994.g.dz. un vec.             800g                            600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acensību dalībnieku skaits neierobežot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ar sacensību dalībnieka veselības stāvokli un fizisko sagatavotību atbild komandas vadītājs vai pats sportists, kurš piesaka dalībnieku sacensībā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6.Apbalvošana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irmo triju vietu ieguvējus apbalvo ar diplomu un kausu (LŠK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ieviešu un vīriešu sacensībās 1.-6. vietu ieguvējiem paredzētas naudas balvas (JSC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7.Uzņemšanas nosacījum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Ceļa izdevumus sedz pats sportists vai komandējošā organizāci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porta bāzes īri nodrošina Jelgavas sporta servisa centr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LŠK apmaksā tiesnešu darbu, T-kreklus, sacensību dalībniekiem nodrošina pusdienas sacensību dien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8.Pieteikum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ieteikumi līdz 21.jūnijam plkst.12.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Tel. 67295589, e-pasts: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u w:val="single"/>
            <w:lang w:val="lv-LV" w:eastAsia="lv-LV"/>
          </w:rPr>
          <w:t>www.skepi@apollo.lv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lv-LV" w:eastAsia="lv-LV"/>
        </w:rPr>
        <w:t>Komandu pārstāvju zināšana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32"/>
          <w:szCs w:val="32"/>
          <w:lang w:val="lv-LV" w:eastAsia="lv-LV"/>
        </w:rPr>
        <w:t>Aizbraukšanu no sacensībām plānot pēc pl. 20.00. 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                     </w:t>
      </w:r>
      <w:r>
        <w:rPr>
          <w:rFonts w:eastAsia="Times New Roman" w:cs="Arial" w:ascii="Arial" w:hAnsi="Arial"/>
          <w:color w:val="222222"/>
          <w:lang w:val="lv-LV" w:eastAsia="lv-LV"/>
        </w:rPr>
        <w:t>                                                    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lang w:val="lv-LV" w:eastAsia="lv-LV"/>
        </w:rPr>
      </w:pPr>
      <w:r>
        <w:rPr>
          <w:rFonts w:eastAsia="Times New Roman" w:cs="Arial" w:ascii="Arial" w:hAnsi="Arial"/>
          <w:color w:val="222222"/>
          <w:lang w:val="lv-LV" w:eastAsia="lv-LV"/>
        </w:rPr>
        <w:t>Pieteikumu lūdzam aizpildīt pēc zemāk redzamās formas, T-krekla izmēru uzrādīt arī treneriem.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Č J.Lūša kausu izcīņas sacensību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P I E T E I K U M S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50"/>
        <w:gridCol w:w="1940"/>
        <w:gridCol w:w="1188"/>
        <w:gridCol w:w="1012"/>
        <w:gridCol w:w="728"/>
        <w:gridCol w:w="1355"/>
        <w:gridCol w:w="170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.Nr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.da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-krekla izmē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.rezultā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i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ērziņš Gus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8.199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lang w:val="lv-LV" w:eastAsia="lv-LV"/>
        </w:rPr>
      </w:pPr>
      <w:r>
        <w:rPr>
          <w:rFonts w:eastAsia="Arial" w:cs="Arial" w:ascii="Arial" w:hAnsi="Arial"/>
          <w:color w:val="222222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lang w:val="lv-LV" w:eastAsia="lv-LV"/>
        </w:rPr>
        <w:t>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8:00Z</dcterms:created>
  <dc:creator>User</dc:creator>
  <dc:description/>
  <dc:language>en-US</dc:language>
  <cp:lastModifiedBy>Master</cp:lastModifiedBy>
  <cp:lastPrinted>2014-05-21T15:52:00Z</cp:lastPrinted>
  <dcterms:modified xsi:type="dcterms:W3CDTF">2014-06-04T06:39:00Z</dcterms:modified>
  <cp:revision>3</cp:revision>
  <dc:subject/>
  <dc:title/>
</cp:coreProperties>
</file>