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PSTIPRINU:</w:t>
        <w:tab/>
        <w:tab/>
        <w:t>V.Zujev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porta skolas „Spars” direktor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5.gada 15.maij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LIKUM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Ventspils „Spars” sezonas atklāšanas sacensības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ērķis un uzdevum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Popularizēt vieglatlētiku Ventspilī un Latvijā, noskaidrot labākos jaunos sportistus un veicināt rezultātu izaugsm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ta un laik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censības notiks OC „Ventspils” stadionā 2015.gada 30.maijā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censību sākums plkst.11:30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censību organizator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censības organizē un vada sporta skolas „Spars” vieglatlētikas nodaļ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censību tiešā vadība – galvenā tiesnese Brigita Romanovs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censību galvenā sekretāre – Sanita Lasma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ībniek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censību dalībnieki: „C” grupa 2002.-2003.gadā dzimuši zēni un meite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     „B” grupa 2000.-2001.gadā dzimuši zēni un meiten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00 m (“C” gr.), 200 m (“B” gr.), 800 m, tāllēkšana, augstlēkšana, lodes grūšana, šķēpa mešana, kārtslēkša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sacījumi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Sacensības individuālas. Komandām iebraucējām dalības maksa (no sportista) Eur 2,00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ram dalībniekam atļauts startēt 2 veidos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balvoša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censību 1.-3.vietu ieguvējus katrā vecuma grupā apbalvos ar medaļām un diplomi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ībnieku uzņemša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zdevumi, kas saistīti ar piedalīšanos sacensībās (ceļa izdevumi, naktsmītnes, ēdināšana) uz komandējošo organizāciju rēķina vai uz pašu dalībnieku rēķina. Katrs dalībnieks drīkst startēt divās disciplīnā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eikum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alībnieku pieteikumus pēc forma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 komandas pieteiku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k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s koda pirmā daļ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īnas (tikai 2 veido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eteikumi rakstāmi drukātiem burtiem, zēnus un meitenes atsevišķi un iesniedzami sporta skolā „Spars” 111.kab. līdz 2015.gada 28.maijam vai pa e-pastu: </w:t>
      </w:r>
      <w:hyperlink r:id="rId2">
        <w:r>
          <w:rPr>
            <w:rStyle w:val="InternetLink"/>
            <w:rFonts w:cs="Arial" w:ascii="Arial" w:hAnsi="Arial"/>
          </w:rPr>
          <w:t>spars@ventspils.lv</w:t>
        </w:r>
      </w:hyperlink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porta skolas „Spars” vieglatlētikas nodaļas trenere Brigita Romanovska (te.28318886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s@ventspil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7:00Z</dcterms:created>
  <dc:creator>user</dc:creator>
  <dc:description/>
  <dc:language>en-US</dc:language>
  <cp:lastModifiedBy>Ieva Bļusina</cp:lastModifiedBy>
  <cp:lastPrinted>2015-05-15T09:35:00Z</cp:lastPrinted>
  <dcterms:modified xsi:type="dcterms:W3CDTF">2015-05-18T11:37:00Z</dcterms:modified>
  <cp:revision>2</cp:revision>
  <dc:subject/>
  <dc:title/>
</cp:coreProperties>
</file>