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MADONAS „GADA JAUNATNES VIEGLATLĒTS ’2015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SMS</w:t>
      </w:r>
    </w:p>
    <w:p>
      <w:pPr>
        <w:pStyle w:val="Normal"/>
        <w:jc w:val="center"/>
        <w:rPr/>
      </w:pPr>
      <w:r>
        <w:rPr>
          <w:sz w:val="20"/>
          <w:szCs w:val="20"/>
        </w:rPr>
        <w:t>Varakļāni, 2015. gada 9.jūnij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D GRUPA ZĒNI (2004.g.dz. un jaunāki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Lipenītis Kristiāns</w:t>
        <w:tab/>
        <w:t>04.</w:t>
        <w:tab/>
        <w:t>Jēkabpils SS</w:t>
        <w:tab/>
        <w:t>31,3</w:t>
        <w:tab/>
        <w:t>29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Maksimovs Matīss</w:t>
        <w:tab/>
        <w:t>04.</w:t>
        <w:tab/>
        <w:t>Jēkabpils SS</w:t>
        <w:tab/>
        <w:t>32,6</w:t>
        <w:tab/>
        <w:t>23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Vigovskis Rainers</w:t>
        <w:tab/>
        <w:t>04.</w:t>
        <w:tab/>
        <w:t>Jēkabpils SS</w:t>
        <w:tab/>
        <w:t>34,1</w:t>
        <w:tab/>
        <w:t>16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Vīksniņš Andrejs</w:t>
        <w:tab/>
        <w:t>04.</w:t>
        <w:tab/>
        <w:t>Gulbenes BJSS</w:t>
        <w:tab/>
        <w:t>36,8</w:t>
        <w:tab/>
        <w:t>7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Pinne Nauris</w:t>
        <w:tab/>
        <w:t>06.</w:t>
        <w:tab/>
        <w:t>Jēkabpils SS</w:t>
        <w:tab/>
        <w:t>39,8</w:t>
        <w:tab/>
        <w:t>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Sokolovs Markus</w:t>
        <w:tab/>
        <w:t>07.</w:t>
        <w:tab/>
        <w:t>Jēkabpils SS</w:t>
        <w:tab/>
        <w:t>41,5</w:t>
        <w:tab/>
        <w:t>0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Vīksniņš Andrejs</w:t>
        <w:tab/>
        <w:t>04.</w:t>
        <w:tab/>
        <w:t>Gulbenes BJSS</w:t>
        <w:tab/>
        <w:t>3.25,4</w:t>
        <w:tab/>
        <w:t>14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Pinne Nauris</w:t>
        <w:tab/>
        <w:t>06.</w:t>
        <w:tab/>
        <w:t>Jēkabpils SS</w:t>
        <w:tab/>
        <w:t>3.48,0</w:t>
        <w:tab/>
        <w:t>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Eglītis Edvarts</w:t>
        <w:tab/>
        <w:t>04.</w:t>
        <w:tab/>
        <w:t>Jēkabpils SS</w:t>
        <w:tab/>
        <w:t>4,46</w:t>
        <w:tab/>
        <w:t>40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Maksimovs Matīss</w:t>
        <w:tab/>
        <w:t>04.</w:t>
        <w:tab/>
        <w:t>Jēkabpils SS</w:t>
        <w:tab/>
        <w:t>4,01</w:t>
        <w:tab/>
        <w:t>29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Vigovskis Rainers</w:t>
        <w:tab/>
        <w:t>04.</w:t>
        <w:tab/>
        <w:t>Jēkabpils SS</w:t>
        <w:tab/>
        <w:t>3,96</w:t>
        <w:tab/>
        <w:t>28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Kuzmans Ēriks</w:t>
        <w:tab/>
        <w:t>05.</w:t>
        <w:tab/>
        <w:t>Balvu SS</w:t>
        <w:tab/>
        <w:t>3,62</w:t>
        <w:tab/>
        <w:t>19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Vīksniņš Andrejs</w:t>
        <w:tab/>
        <w:t>04.</w:t>
        <w:tab/>
        <w:t>Gulbenes BJSS</w:t>
        <w:tab/>
        <w:t>3,52</w:t>
        <w:tab/>
        <w:t>16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Pinne Nauris</w:t>
        <w:tab/>
        <w:t>06.</w:t>
        <w:tab/>
        <w:t>Jēkabpils SS</w:t>
        <w:tab/>
        <w:t>3,08</w:t>
        <w:tab/>
        <w:t>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Sokolovs Markus</w:t>
        <w:tab/>
        <w:t>07.</w:t>
        <w:tab/>
        <w:t>Jēkabpils SS</w:t>
        <w:tab/>
        <w:t>2,72</w:t>
        <w:tab/>
        <w:t>0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Eglītis Edvarts</w:t>
        <w:tab/>
        <w:t>04.</w:t>
        <w:tab/>
        <w:t>Jēkabpils SS</w:t>
        <w:tab/>
        <w:t>1,30</w:t>
        <w:tab/>
        <w:t>37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Lipenītis Kristiāns</w:t>
        <w:tab/>
        <w:t>04.</w:t>
        <w:tab/>
        <w:t>Jēkabpils SS</w:t>
        <w:tab/>
        <w:t>1,30</w:t>
        <w:tab/>
        <w:t>37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mbiņas mešana (15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Eglītis Edvarts</w:t>
        <w:tab/>
        <w:t>04.</w:t>
        <w:tab/>
        <w:t>Jēkabpils SS</w:t>
        <w:tab/>
        <w:t>45,40</w:t>
        <w:tab/>
        <w:t>50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Vigovskis Rainers</w:t>
        <w:tab/>
        <w:t>04.</w:t>
        <w:tab/>
        <w:t>Jēkabpils SS</w:t>
        <w:tab/>
        <w:t>40,27</w:t>
        <w:tab/>
        <w:t>43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Vīksniņš Andrejs</w:t>
        <w:tab/>
        <w:t>04.</w:t>
        <w:tab/>
        <w:t>Gulbenes BJSS</w:t>
        <w:tab/>
        <w:t>38,50</w:t>
        <w:tab/>
        <w:t>40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Kuzmans Ēriks</w:t>
        <w:tab/>
        <w:t>05.</w:t>
        <w:tab/>
        <w:t>Balvu SS</w:t>
        <w:tab/>
        <w:t>37,10</w:t>
        <w:tab/>
        <w:t>38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Maksimovs Matīss</w:t>
        <w:tab/>
        <w:t>04.</w:t>
        <w:tab/>
        <w:t>Jēkabpils SS</w:t>
        <w:tab/>
        <w:t>36,08</w:t>
        <w:tab/>
        <w:t>37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Lipenītis Kristiāns</w:t>
        <w:tab/>
        <w:t>04.</w:t>
        <w:tab/>
        <w:t>Jēkabpils SS</w:t>
        <w:tab/>
        <w:t>25,24</w:t>
        <w:tab/>
        <w:t>2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Pinne Nauris</w:t>
        <w:tab/>
        <w:t>06.</w:t>
        <w:tab/>
        <w:t>Jēkabpils SS</w:t>
        <w:tab/>
        <w:t>21,99</w:t>
        <w:tab/>
        <w:t>1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Sokolovs Markus</w:t>
        <w:tab/>
        <w:t>07.</w:t>
        <w:tab/>
        <w:t>Jēkabpils SS</w:t>
        <w:tab/>
        <w:t>12,90</w:t>
        <w:tab/>
        <w:t>4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Lodes grūšana (2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 GRUPA MEITENES (2004.g.dz. un jaunāka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einaroviča Daniela</w:t>
        <w:tab/>
        <w:t>04.</w:t>
        <w:tab/>
        <w:t>Jēkabpils SS</w:t>
        <w:tab/>
        <w:t>31,5</w:t>
        <w:tab/>
        <w:t>44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Midzene Dagmāra</w:t>
        <w:tab/>
        <w:t>05.</w:t>
        <w:tab/>
        <w:t>Jēkabpils SS</w:t>
        <w:tab/>
        <w:t>34,0</w:t>
        <w:tab/>
        <w:t>29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-4. Mālniece Ksenija</w:t>
        <w:tab/>
        <w:t>04.</w:t>
        <w:tab/>
        <w:t xml:space="preserve">Madonas </w:t>
        <w:tab/>
        <w:t>34,6</w:t>
        <w:tab/>
        <w:t>26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-4. Skrābāne Marta Estere</w:t>
        <w:tab/>
        <w:t>04.</w:t>
        <w:tab/>
        <w:t>Jēkabpils SS</w:t>
        <w:tab/>
        <w:t>34,6</w:t>
        <w:tab/>
        <w:t>26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Repša Melānija Tīna</w:t>
        <w:tab/>
        <w:t>05.</w:t>
        <w:tab/>
        <w:t>Madona</w:t>
        <w:tab/>
        <w:t>35,0</w:t>
        <w:tab/>
        <w:t>24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Toča Elza</w:t>
        <w:tab/>
        <w:t>05.</w:t>
        <w:tab/>
        <w:t>Jēkabpils SS</w:t>
        <w:tab/>
        <w:t>36,0</w:t>
        <w:tab/>
        <w:t>19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Ņesterenko Samanta</w:t>
        <w:tab/>
        <w:t>04.</w:t>
        <w:tab/>
        <w:t>Jēkabpils SS</w:t>
        <w:tab/>
        <w:t>36,5</w:t>
        <w:tab/>
        <w:t>17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Bērziņa Kristiāna</w:t>
        <w:tab/>
        <w:t>07.</w:t>
        <w:tab/>
        <w:t>Jēkabpils SS</w:t>
        <w:tab/>
        <w:t>36,8</w:t>
        <w:tab/>
        <w:t>1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Krūmiņa Kristiāna</w:t>
        <w:tab/>
        <w:t>06.</w:t>
        <w:tab/>
        <w:t>Jēkabpils SS</w:t>
        <w:tab/>
        <w:t>36,9</w:t>
        <w:tab/>
        <w:t>1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Rizena Elvita</w:t>
        <w:tab/>
        <w:t>05.</w:t>
        <w:tab/>
        <w:t>Rugāju SC</w:t>
        <w:tab/>
        <w:t>38,2</w:t>
        <w:tab/>
        <w:t>10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1. Zemīte Linda</w:t>
        <w:tab/>
        <w:t>07.</w:t>
        <w:tab/>
        <w:t>Jēkabpils SS</w:t>
        <w:tab/>
        <w:t>38,3</w:t>
        <w:tab/>
        <w:t>9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2. Keiša Kristiāna</w:t>
        <w:tab/>
        <w:t>04.</w:t>
        <w:tab/>
        <w:t>Rugāju SC</w:t>
        <w:tab/>
        <w:t>38,4</w:t>
        <w:tab/>
        <w:t>9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3. Kovtuna Anete Anna</w:t>
        <w:tab/>
        <w:t>05.</w:t>
        <w:tab/>
        <w:t>Madona</w:t>
        <w:tab/>
        <w:t>38,6</w:t>
        <w:tab/>
        <w:t>8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4. Būdniece Jana</w:t>
        <w:tab/>
        <w:t>05.</w:t>
        <w:tab/>
        <w:t>Rugāju SC</w:t>
        <w:tab/>
        <w:t>39,0</w:t>
        <w:tab/>
        <w:t>7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5. Rudzīte Marta</w:t>
        <w:tab/>
        <w:t>05.</w:t>
        <w:tab/>
        <w:t>Madona</w:t>
        <w:tab/>
        <w:t>39,1</w:t>
        <w:tab/>
        <w:t>6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6. Bogdanova Annija</w:t>
        <w:tab/>
        <w:t>07.</w:t>
        <w:tab/>
        <w:t>Jēkabpils SS</w:t>
        <w:tab/>
        <w:t>39,6</w:t>
        <w:tab/>
        <w:t>4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7. Skinča Anna</w:t>
        <w:tab/>
        <w:t>04.</w:t>
        <w:tab/>
        <w:t>Madona</w:t>
        <w:tab/>
        <w:t>40,5</w:t>
        <w:tab/>
        <w:t>1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8. Knoha Kristiāna</w:t>
        <w:tab/>
        <w:t>06.</w:t>
        <w:tab/>
        <w:t>Madona</w:t>
        <w:tab/>
        <w:t>41,3</w:t>
        <w:tab/>
        <w:t>0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9. Dorotkina Ance</w:t>
        <w:tab/>
        <w:t>06.</w:t>
        <w:tab/>
        <w:t>Madona</w:t>
        <w:tab/>
        <w:t>43,9</w:t>
        <w:tab/>
        <w:t>0</w:t>
        <w:tab/>
        <w:t>L.Līcīt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Skrābāne Marta Estere</w:t>
        <w:tab/>
        <w:t>04.</w:t>
        <w:tab/>
        <w:t>Jēkabpils SS</w:t>
        <w:tab/>
        <w:t>3.01,7</w:t>
        <w:tab/>
        <w:t>44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rūmiņa Kristiāna</w:t>
        <w:tab/>
        <w:t>06.</w:t>
        <w:tab/>
        <w:t>Jēkabpils SS</w:t>
        <w:tab/>
        <w:t>3.31,7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Mālniece Ksenija</w:t>
        <w:tab/>
        <w:t>04.</w:t>
        <w:tab/>
        <w:t xml:space="preserve">Madonas </w:t>
        <w:tab/>
        <w:t>3,82</w:t>
        <w:tab/>
        <w:t>31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Skrābāne Marta Estere</w:t>
        <w:tab/>
        <w:t>04.</w:t>
        <w:tab/>
        <w:t>Jēkabpils SS</w:t>
        <w:tab/>
        <w:t>3,74</w:t>
        <w:tab/>
        <w:t>28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Midzene Dagmāra</w:t>
        <w:tab/>
        <w:t>05.</w:t>
        <w:tab/>
        <w:t>Jēkabpils SS</w:t>
        <w:tab/>
        <w:t>3,71</w:t>
        <w:tab/>
        <w:t>27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Beinaroviča Daniela</w:t>
        <w:tab/>
        <w:t>04.</w:t>
        <w:tab/>
        <w:t>Jēkabpils SS</w:t>
        <w:tab/>
        <w:t>3,60</w:t>
        <w:tab/>
        <w:t>24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Ņesterenko Samanta</w:t>
        <w:tab/>
        <w:t>04.</w:t>
        <w:tab/>
        <w:t>Jēkabpils SS</w:t>
        <w:tab/>
        <w:t>3,42</w:t>
        <w:tab/>
        <w:t>18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Toča Elza</w:t>
        <w:tab/>
        <w:t>05.</w:t>
        <w:tab/>
        <w:t>Jēkabpils SS</w:t>
        <w:tab/>
        <w:t>3,38</w:t>
        <w:tab/>
        <w:t>1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Krūmiņa Kristiāna</w:t>
        <w:tab/>
        <w:t>06.</w:t>
        <w:tab/>
        <w:t>Jēkabpils SS</w:t>
        <w:tab/>
        <w:t>3,27</w:t>
        <w:tab/>
        <w:t>1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Stepanova Evelīna</w:t>
        <w:tab/>
        <w:t>05.</w:t>
        <w:tab/>
        <w:t>Balvu SS</w:t>
        <w:tab/>
        <w:t>3,23</w:t>
        <w:tab/>
        <w:t>11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Repša Melānija Tīna</w:t>
        <w:tab/>
        <w:t>05.</w:t>
        <w:tab/>
        <w:t>Madona</w:t>
        <w:tab/>
        <w:t>3,22</w:t>
        <w:tab/>
        <w:t>11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Rudzīte Marta</w:t>
        <w:tab/>
        <w:t>05.</w:t>
        <w:tab/>
        <w:t>Madona</w:t>
        <w:tab/>
        <w:t>3,13</w:t>
        <w:tab/>
        <w:t>7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Kovtuna Anete Anna</w:t>
        <w:tab/>
        <w:t>05.</w:t>
        <w:tab/>
        <w:t>Madona</w:t>
        <w:tab/>
        <w:t>3,07</w:t>
        <w:tab/>
        <w:t>5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2. Būdniece Jana</w:t>
        <w:tab/>
        <w:t>05.</w:t>
        <w:tab/>
        <w:t>Rugāju SC</w:t>
        <w:tab/>
        <w:t>3,01</w:t>
        <w:tab/>
        <w:t>3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3. Zemīte Linda</w:t>
        <w:tab/>
        <w:t>07.</w:t>
        <w:tab/>
        <w:t>Jēkabpils SS</w:t>
        <w:tab/>
        <w:t>3,00</w:t>
        <w:tab/>
        <w:t>3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4. Bērziņa Kristiāna</w:t>
        <w:tab/>
        <w:t>07.</w:t>
        <w:tab/>
        <w:t>Jēkabpils SS</w:t>
        <w:tab/>
        <w:t>2,99</w:t>
        <w:tab/>
        <w:t>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5. Rizena Elvita</w:t>
        <w:tab/>
        <w:t>05.</w:t>
        <w:tab/>
        <w:t>Rugāju SC</w:t>
        <w:tab/>
        <w:t>2,98</w:t>
        <w:tab/>
        <w:t>2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6. Skinča Anna</w:t>
        <w:tab/>
        <w:t>04.</w:t>
        <w:tab/>
        <w:t>Madona</w:t>
        <w:tab/>
        <w:t>2,95</w:t>
        <w:tab/>
        <w:t>1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7. Keiša Kristiāna</w:t>
        <w:tab/>
        <w:t>04.</w:t>
        <w:tab/>
        <w:t>Rugāju SC</w:t>
        <w:tab/>
        <w:t>2,92</w:t>
        <w:tab/>
        <w:t>0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8. Bogdanova Annija</w:t>
        <w:tab/>
        <w:t>07.</w:t>
        <w:tab/>
        <w:t>Jēkabpils SS</w:t>
        <w:tab/>
        <w:t>2,85</w:t>
        <w:tab/>
        <w:t>0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9. Dorotkina Ance</w:t>
        <w:tab/>
        <w:t>06.</w:t>
        <w:tab/>
        <w:t>Madona</w:t>
        <w:tab/>
        <w:t>2,74</w:t>
        <w:tab/>
        <w:t>0</w:t>
        <w:tab/>
        <w:t>L.Līcīt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0. Knoha Kristiāna</w:t>
        <w:tab/>
        <w:t>06.</w:t>
        <w:tab/>
        <w:t>Madona</w:t>
        <w:tab/>
        <w:t>2,64</w:t>
        <w:tab/>
        <w:t>0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1. Keiša Megija</w:t>
        <w:tab/>
        <w:t>05.</w:t>
        <w:tab/>
        <w:t>Rugāju SC</w:t>
        <w:tab/>
        <w:t>2,62</w:t>
        <w:tab/>
        <w:t>0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einaroviča Daniela</w:t>
        <w:tab/>
        <w:t>04.</w:t>
        <w:tab/>
        <w:t>Jēkabpils SS</w:t>
        <w:tab/>
        <w:t>1,25</w:t>
        <w:tab/>
        <w:t>41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Midzene Dagmāra</w:t>
        <w:tab/>
        <w:t>05.</w:t>
        <w:tab/>
        <w:t>Jēkabpils SS</w:t>
        <w:tab/>
        <w:t>1,20</w:t>
        <w:tab/>
        <w:t>34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Mālniece Ksenija</w:t>
        <w:tab/>
        <w:t>04.</w:t>
        <w:tab/>
        <w:t xml:space="preserve">Madonas </w:t>
        <w:tab/>
        <w:t>1,15</w:t>
        <w:tab/>
        <w:t>31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udzīte Marta</w:t>
        <w:tab/>
        <w:t>05.</w:t>
        <w:tab/>
        <w:t>Madona</w:t>
        <w:tab/>
        <w:t>bez r.</w:t>
        <w:tab/>
        <w:t>-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pša Melānija Tīna</w:t>
        <w:tab/>
        <w:t>05.</w:t>
        <w:tab/>
        <w:t>Madona</w:t>
        <w:tab/>
        <w:t>bez r.</w:t>
        <w:tab/>
        <w:t>-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vtuna Anete Anna</w:t>
        <w:tab/>
        <w:t>05.</w:t>
        <w:tab/>
        <w:t>Madona</w:t>
        <w:tab/>
        <w:t>bez r.</w:t>
        <w:tab/>
        <w:t>-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kinča Anna</w:t>
        <w:tab/>
        <w:t>04.</w:t>
        <w:tab/>
        <w:t>Madona</w:t>
        <w:tab/>
        <w:t>bez r.</w:t>
        <w:tab/>
        <w:t>-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umbiņas mešana (150 g)</w:t>
        <w:br/>
      </w:r>
      <w:r>
        <w:rPr>
          <w:sz w:val="20"/>
          <w:szCs w:val="20"/>
        </w:rPr>
        <w:t>1. Zakarīte Anete</w:t>
        <w:tab/>
        <w:t>04.</w:t>
        <w:tab/>
        <w:t>Balvu SS</w:t>
        <w:tab/>
        <w:t>31,42</w:t>
        <w:tab/>
        <w:t>46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Ņesterenko Samanta</w:t>
        <w:tab/>
        <w:t>04.</w:t>
        <w:tab/>
        <w:t>Jēkabpils SS</w:t>
        <w:tab/>
        <w:t>27,63</w:t>
        <w:tab/>
        <w:t>38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Lazdiņa Uzulniece Solvita</w:t>
        <w:tab/>
        <w:t>04.</w:t>
        <w:tab/>
        <w:t>Rugāju SC</w:t>
        <w:tab/>
        <w:t>22,73</w:t>
        <w:tab/>
        <w:t>29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Bogdanova Annija</w:t>
        <w:tab/>
        <w:t>07.</w:t>
        <w:tab/>
        <w:t>Jēkabpils SS</w:t>
        <w:tab/>
        <w:t>20,37</w:t>
        <w:tab/>
        <w:t>24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Rudzīte Marta</w:t>
        <w:tab/>
        <w:t>05.</w:t>
        <w:tab/>
        <w:t>Madona</w:t>
        <w:tab/>
        <w:t>19,55</w:t>
        <w:tab/>
        <w:t>24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Repša Melānija Tīna</w:t>
        <w:tab/>
        <w:t>05.</w:t>
        <w:tab/>
        <w:t>Madona</w:t>
        <w:tab/>
        <w:t>18,13</w:t>
        <w:tab/>
        <w:t>20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Mālniece Ksenija</w:t>
        <w:tab/>
        <w:t>04.</w:t>
        <w:tab/>
        <w:t xml:space="preserve">Madonas </w:t>
        <w:tab/>
        <w:t>17,75</w:t>
        <w:tab/>
        <w:t>19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Bērziņa Kristiāna</w:t>
        <w:tab/>
        <w:t>07.</w:t>
        <w:tab/>
        <w:t>Jēkabpils SS</w:t>
        <w:tab/>
        <w:t>13,57</w:t>
        <w:tab/>
        <w:t>11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Dorotkina Ance</w:t>
        <w:tab/>
        <w:t>06.</w:t>
        <w:tab/>
        <w:t>Madona</w:t>
        <w:tab/>
        <w:t>12,28</w:t>
        <w:tab/>
        <w:t>9</w:t>
        <w:tab/>
        <w:t>L.Līcīt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Zemīte Linda</w:t>
        <w:tab/>
        <w:t>07.</w:t>
        <w:tab/>
        <w:t>Jēkabpils SS</w:t>
        <w:tab/>
        <w:t>11,25</w:t>
        <w:tab/>
        <w:t>3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2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Zakarīte Anete</w:t>
        <w:tab/>
        <w:t>04.</w:t>
        <w:tab/>
        <w:t>Balvu SS</w:t>
        <w:tab/>
        <w:t>7,29</w:t>
        <w:tab/>
        <w:t>36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udzīte Marta</w:t>
        <w:tab/>
        <w:t>05.</w:t>
        <w:tab/>
        <w:t>Madona</w:t>
        <w:tab/>
        <w:t>5,78</w:t>
        <w:tab/>
        <w:t>15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Mālniece Ksenija</w:t>
        <w:tab/>
        <w:t>04.</w:t>
        <w:tab/>
        <w:t xml:space="preserve">Madonas </w:t>
        <w:tab/>
        <w:t>5,34</w:t>
        <w:tab/>
        <w:t>10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Repša Melānija Tīna</w:t>
        <w:tab/>
        <w:t>05.</w:t>
        <w:tab/>
        <w:t>Madona</w:t>
        <w:tab/>
        <w:t>5,16</w:t>
        <w:tab/>
        <w:t>8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Knoha Kristiāna</w:t>
        <w:tab/>
        <w:t>06.</w:t>
        <w:tab/>
        <w:t>Madona</w:t>
        <w:tab/>
        <w:t>4,77</w:t>
        <w:tab/>
        <w:t>2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Dorotkina Ance</w:t>
        <w:tab/>
        <w:t>06.</w:t>
        <w:tab/>
        <w:t>Madona</w:t>
        <w:tab/>
        <w:t>4,52</w:t>
        <w:tab/>
        <w:t>0</w:t>
        <w:tab/>
        <w:t>L.Līcīt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 GRUPA ZĒNI (2002.-2003.g.dz. 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 Sveķis Krists</w:t>
        <w:tab/>
        <w:t>02.</w:t>
        <w:tab/>
        <w:t>Gulbenes BJSS</w:t>
        <w:tab/>
        <w:t>27,4</w:t>
        <w:tab/>
        <w:t>52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Lipenītis Ralfs</w:t>
        <w:tab/>
        <w:t>02.</w:t>
        <w:tab/>
        <w:t>Jēkabpils SS</w:t>
        <w:tab/>
        <w:t>28,9</w:t>
        <w:tab/>
        <w:t>42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3. Zeps Reinis</w:t>
        <w:tab/>
        <w:t>02.</w:t>
        <w:tab/>
        <w:t>Varakļāni</w:t>
        <w:tab/>
        <w:t>29,8</w:t>
        <w:tab/>
        <w:t>37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4. Bucenieks Rihards</w:t>
        <w:tab/>
        <w:t>03.</w:t>
        <w:tab/>
        <w:t>Madona</w:t>
        <w:tab/>
        <w:t>30,7</w:t>
        <w:tab/>
        <w:t>32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Mežinskis Kristers</w:t>
        <w:tab/>
        <w:t>03.</w:t>
        <w:tab/>
        <w:t>Jēkabpils SS</w:t>
        <w:tab/>
        <w:t>32,7</w:t>
        <w:tab/>
        <w:t>22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6. Upenieks Maigurs</w:t>
        <w:tab/>
        <w:t>03.</w:t>
        <w:tab/>
        <w:t>Jēkabpils SS</w:t>
        <w:tab/>
        <w:t>38,7</w:t>
        <w:tab/>
        <w:t>0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mulis Dāvis</w:t>
        <w:tab/>
        <w:t>02.</w:t>
        <w:tab/>
        <w:t>Madona</w:t>
        <w:tab/>
        <w:t>diskv.</w:t>
        <w:tab/>
        <w:t>-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 Mežinskis Kristers</w:t>
        <w:tab/>
        <w:t>03.</w:t>
        <w:tab/>
        <w:t>Jēkabpils SS</w:t>
        <w:tab/>
        <w:t>2.42,0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Zeps Reinis</w:t>
        <w:tab/>
        <w:t>02.</w:t>
        <w:tab/>
        <w:t>Varakļāni</w:t>
        <w:tab/>
        <w:t>2.44,5</w:t>
        <w:tab/>
        <w:t>40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 Ļavs Oskars Marks</w:t>
        <w:tab/>
        <w:t>02.</w:t>
        <w:tab/>
        <w:t>Cesvaine</w:t>
        <w:tab/>
        <w:t>4,96</w:t>
        <w:tab/>
        <w:t>52</w:t>
        <w:tab/>
        <w:t>Z.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Sveķis Krists</w:t>
        <w:tab/>
        <w:t>02.</w:t>
        <w:tab/>
        <w:t>Gulbenes BJSS</w:t>
        <w:tab/>
        <w:t>4,54</w:t>
        <w:tab/>
        <w:t>42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Gaiziņš Dāvis</w:t>
        <w:tab/>
        <w:t>03.</w:t>
        <w:tab/>
        <w:t>Madona</w:t>
        <w:tab/>
        <w:t>4,42</w:t>
        <w:tab/>
        <w:t>3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4. Kapustins Vadims</w:t>
        <w:tab/>
        <w:t>03.</w:t>
        <w:tab/>
        <w:t>Balvu SS</w:t>
        <w:tab/>
        <w:t>4,41</w:t>
        <w:tab/>
        <w:t>39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Lipenītis Ralfs</w:t>
        <w:tab/>
        <w:t>02.</w:t>
        <w:tab/>
        <w:t>Jēkabpils SS</w:t>
        <w:tab/>
        <w:t>4,24</w:t>
        <w:tab/>
        <w:t>35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6. Krastiņš Tomas</w:t>
        <w:tab/>
        <w:t>02.</w:t>
        <w:tab/>
        <w:t>Jēkabpils SS</w:t>
        <w:tab/>
        <w:t>4,11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7. Upenieks Maigurs</w:t>
        <w:tab/>
        <w:t>03.</w:t>
        <w:tab/>
        <w:t>Jēkabpils SS</w:t>
        <w:tab/>
        <w:t>3,89</w:t>
        <w:tab/>
        <w:t>26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8. Romulis Dāvis</w:t>
        <w:tab/>
        <w:t>02.</w:t>
        <w:tab/>
        <w:t>Madona</w:t>
        <w:tab/>
        <w:t>3,74</w:t>
        <w:tab/>
        <w:t>22</w:t>
        <w:tab/>
        <w:t>L.Līcīt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. Ļavs Oskars Marks</w:t>
        <w:tab/>
        <w:t>03.</w:t>
        <w:tab/>
        <w:t>Cesvaine</w:t>
        <w:tab/>
        <w:t>1,53</w:t>
        <w:tab/>
        <w:t>55</w:t>
        <w:tab/>
        <w:t>Z.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Bucenieks Rihards</w:t>
        <w:tab/>
        <w:t>03.</w:t>
        <w:tab/>
        <w:t>Madona</w:t>
        <w:tab/>
        <w:t>1,30</w:t>
        <w:tab/>
        <w:t>37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Krastiņš Tomas</w:t>
        <w:tab/>
        <w:t>02.</w:t>
        <w:tab/>
        <w:t>Jēkabpils SS</w:t>
        <w:tab/>
        <w:t>1,30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4. Romulis Dāvis</w:t>
        <w:tab/>
        <w:t>02.</w:t>
        <w:tab/>
        <w:t>Madona</w:t>
        <w:tab/>
        <w:t>1,25</w:t>
        <w:tab/>
        <w:t>33</w:t>
        <w:tab/>
        <w:t>L.Līcīt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Upenieks Maigurs</w:t>
        <w:tab/>
        <w:t>03.</w:t>
        <w:tab/>
        <w:t>Jēkabpils SS</w:t>
        <w:tab/>
        <w:t>1,25</w:t>
        <w:tab/>
        <w:t>33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Šķēpa mešana (400 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 Sveķis Krists</w:t>
        <w:tab/>
        <w:t>02.</w:t>
        <w:tab/>
        <w:t>Gulbenes BJSS</w:t>
        <w:tab/>
        <w:t>36,60</w:t>
        <w:tab/>
        <w:t>63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Ļavs Oskars Marks</w:t>
        <w:tab/>
        <w:t>02.</w:t>
        <w:tab/>
        <w:t>Cesvaine</w:t>
        <w:tab/>
        <w:t>29,84</w:t>
        <w:tab/>
        <w:t>49</w:t>
        <w:tab/>
        <w:t>Z.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Lipenītis Ralfs</w:t>
        <w:tab/>
        <w:t>02.</w:t>
        <w:tab/>
        <w:t>Jēkabpils SS</w:t>
        <w:tab/>
        <w:t>25,80</w:t>
        <w:tab/>
        <w:t>4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4. Bucenieks Rihards</w:t>
        <w:tab/>
        <w:t>03.</w:t>
        <w:tab/>
        <w:t>Madona</w:t>
        <w:tab/>
        <w:t>24,87</w:t>
        <w:tab/>
        <w:t>39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Mežinskis Kristers</w:t>
        <w:tab/>
        <w:t>03.</w:t>
        <w:tab/>
        <w:t>Jēkabpils SS</w:t>
        <w:tab/>
        <w:t>18,62</w:t>
        <w:tab/>
        <w:t>27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odes grūšana (3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 Zeps Arvis</w:t>
        <w:tab/>
        <w:t>03.</w:t>
        <w:tab/>
        <w:t>Varakļāni</w:t>
        <w:tab/>
        <w:t>8,70</w:t>
        <w:tab/>
        <w:t>43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Ļavs Oskars Marks</w:t>
        <w:tab/>
        <w:t>02.</w:t>
        <w:tab/>
        <w:t>Cesvaine</w:t>
        <w:tab/>
        <w:t>8,16</w:t>
        <w:tab/>
        <w:t>38</w:t>
        <w:tab/>
        <w:t>Z.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Kapustins Vadims</w:t>
        <w:tab/>
        <w:t>03.</w:t>
        <w:tab/>
        <w:t>Balvu SS</w:t>
        <w:tab/>
        <w:t>7,79</w:t>
        <w:tab/>
        <w:t>34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4. Krastiņš Tomas</w:t>
        <w:tab/>
        <w:t>02.</w:t>
        <w:tab/>
        <w:t>Jēkabpils SS</w:t>
        <w:tab/>
        <w:t>7,44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Gaiziņš Dāvis</w:t>
        <w:tab/>
        <w:t>03.</w:t>
        <w:tab/>
        <w:t>Madona</w:t>
        <w:tab/>
        <w:t>6,44</w:t>
        <w:tab/>
        <w:t>1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6. Romulis Dāvis</w:t>
        <w:tab/>
        <w:t>02.</w:t>
        <w:tab/>
        <w:t>Madona</w:t>
        <w:tab/>
        <w:t>6,42</w:t>
        <w:tab/>
        <w:t>19</w:t>
        <w:tab/>
        <w:t>L.Līcīt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 GRUPA MEITENES (2002.-2003.g.dz.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Umperoviča Laura Līva</w:t>
        <w:tab/>
        <w:t>02.</w:t>
        <w:tab/>
        <w:t>Madona</w:t>
        <w:tab/>
        <w:t>30,2</w:t>
        <w:tab/>
        <w:t>53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alniņa Sonora Samanta</w:t>
        <w:tab/>
        <w:t>03.</w:t>
        <w:tab/>
        <w:t>Jēkabpils SS</w:t>
        <w:tab/>
        <w:t>30,3</w:t>
        <w:tab/>
        <w:t>52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Šahno Līva</w:t>
        <w:tab/>
        <w:t>03.</w:t>
        <w:tab/>
        <w:t>Madona</w:t>
        <w:tab/>
        <w:t>30,5</w:t>
        <w:tab/>
        <w:t>50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Upeniece Dagnija</w:t>
        <w:tab/>
        <w:t>02.</w:t>
        <w:tab/>
        <w:t>Jēkabpils SS</w:t>
        <w:tab/>
        <w:t>30,6</w:t>
        <w:tab/>
        <w:t>49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Kukurāne Samanta</w:t>
        <w:tab/>
        <w:t>03.</w:t>
        <w:tab/>
        <w:t>Rugāju SC</w:t>
        <w:tab/>
        <w:t>30,8</w:t>
        <w:tab/>
        <w:t>48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Mača Krista</w:t>
        <w:tab/>
        <w:t>02.</w:t>
        <w:tab/>
        <w:t>Balvu SS</w:t>
        <w:tab/>
        <w:t>30,9</w:t>
        <w:tab/>
        <w:t>47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Minkova Sabīne</w:t>
        <w:tab/>
        <w:t>03.</w:t>
        <w:tab/>
        <w:t>Jēkabpils SS</w:t>
        <w:tab/>
        <w:t>31,0</w:t>
        <w:tab/>
        <w:t>47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Zemīte Lāsma</w:t>
        <w:tab/>
        <w:t>03.</w:t>
        <w:tab/>
        <w:t>Jēkabpils SS</w:t>
        <w:tab/>
        <w:t>31,3</w:t>
        <w:tab/>
        <w:t>45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Tumša Elīna</w:t>
        <w:tab/>
        <w:t>03.</w:t>
        <w:tab/>
        <w:t>Jēkabpils SS</w:t>
        <w:tab/>
        <w:t>31,3</w:t>
        <w:tab/>
        <w:t>45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Lielupe Daniela Keita</w:t>
        <w:tab/>
        <w:t>02.</w:t>
        <w:tab/>
        <w:t>Madona</w:t>
        <w:tab/>
        <w:t>31,6</w:t>
        <w:tab/>
        <w:t>48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1. Upīte Evita</w:t>
        <w:tab/>
        <w:t>03.</w:t>
        <w:tab/>
        <w:t>Varakļāni</w:t>
        <w:tab/>
        <w:t>31,8</w:t>
        <w:tab/>
        <w:t>42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2.-13. Tabita Tīna Lūka</w:t>
        <w:tab/>
        <w:t>02.</w:t>
        <w:tab/>
        <w:t>Jēkabpils SS</w:t>
        <w:tab/>
        <w:t>32,0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3.-13. Saikina Katrīna</w:t>
        <w:tab/>
        <w:t>03.</w:t>
        <w:tab/>
        <w:t>Jēkabpils SS</w:t>
        <w:tab/>
        <w:t>32,0</w:t>
        <w:tab/>
        <w:t>41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4. Vīksniņa Santa</w:t>
        <w:tab/>
        <w:t>02.</w:t>
        <w:tab/>
        <w:t>Gulbenes BJSS</w:t>
        <w:tab/>
        <w:t>32,2</w:t>
        <w:tab/>
        <w:t>39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5. Reble Sintija</w:t>
        <w:tab/>
        <w:t>03.</w:t>
        <w:tab/>
        <w:t>Rēzeknes NSS</w:t>
        <w:tab/>
        <w:t>32,3</w:t>
        <w:tab/>
        <w:t>39</w:t>
        <w:tab/>
        <w:t>A.Jes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6. Vīgupe Beatrise</w:t>
        <w:tab/>
        <w:t>02.</w:t>
        <w:tab/>
        <w:t>Cesvaine</w:t>
        <w:tab/>
        <w:t>32,5</w:t>
        <w:tab/>
        <w:t>38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7. Bērziņa Liene</w:t>
        <w:tab/>
        <w:t>02.</w:t>
        <w:tab/>
        <w:t>Cesvaine</w:t>
        <w:tab/>
        <w:t>32,5</w:t>
        <w:tab/>
        <w:t>38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8. Reble Viktorija</w:t>
        <w:tab/>
        <w:t>03.</w:t>
        <w:tab/>
        <w:t>Rēzeknes NSS</w:t>
        <w:tab/>
        <w:t>32,6</w:t>
        <w:tab/>
        <w:t>37</w:t>
        <w:tab/>
        <w:t>A.Jes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9. Sondore Samanta</w:t>
        <w:tab/>
        <w:t>03.</w:t>
        <w:tab/>
        <w:t>Varakļāni</w:t>
        <w:tab/>
        <w:t>32,8</w:t>
        <w:tab/>
        <w:t>36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0. Lindāne Klinta</w:t>
        <w:tab/>
        <w:t>03.</w:t>
        <w:tab/>
        <w:t>Jēkabpils SS</w:t>
        <w:tab/>
        <w:t>32,9</w:t>
        <w:tab/>
        <w:t>35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1. Rivseniece Ērika</w:t>
        <w:tab/>
        <w:t>03.</w:t>
        <w:tab/>
        <w:t>Madona</w:t>
        <w:tab/>
        <w:t>33,3</w:t>
        <w:tab/>
        <w:t>33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2. Garā Ārija</w:t>
        <w:tab/>
        <w:t>03.</w:t>
        <w:tab/>
        <w:t>Rugāju SC</w:t>
        <w:tab/>
        <w:t>34,0</w:t>
        <w:tab/>
        <w:t>29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3. Golubcova Samanta</w:t>
        <w:tab/>
        <w:t>03.</w:t>
        <w:tab/>
        <w:t>Varakļāni</w:t>
        <w:tab/>
        <w:t>35,4</w:t>
        <w:tab/>
        <w:t>22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4. Ūzuliņa Anete</w:t>
        <w:tab/>
        <w:t>03.</w:t>
        <w:tab/>
        <w:t>Jēkabpils SS</w:t>
        <w:tab/>
        <w:t>36,1</w:t>
        <w:tab/>
        <w:t>19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Tabita Tīna Lūka</w:t>
        <w:tab/>
        <w:t>02.</w:t>
        <w:tab/>
        <w:t>Jēkabpils SS</w:t>
        <w:tab/>
        <w:t>2.42,8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Minkova Sabīne</w:t>
        <w:tab/>
        <w:t>03.</w:t>
        <w:tab/>
        <w:t>Jēkabpils SS</w:t>
        <w:tab/>
        <w:t>2.47,0</w:t>
        <w:tab/>
        <w:t>57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Umperoviča Laura Līva</w:t>
        <w:tab/>
        <w:t>02.</w:t>
        <w:tab/>
        <w:t>Madona</w:t>
        <w:tab/>
        <w:t>2.47,4</w:t>
        <w:tab/>
        <w:t>57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Zemīte Lāsma</w:t>
        <w:tab/>
        <w:t>03.</w:t>
        <w:tab/>
        <w:t>Jēkabpils SS</w:t>
        <w:tab/>
        <w:t>2.50,2</w:t>
        <w:tab/>
        <w:t>53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Šahno Līva</w:t>
        <w:tab/>
        <w:t>03.</w:t>
        <w:tab/>
        <w:t>Madona</w:t>
        <w:tab/>
        <w:t>2.53,1</w:t>
        <w:tab/>
        <w:t>51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Reble Sintija</w:t>
        <w:tab/>
        <w:t>03.</w:t>
        <w:tab/>
        <w:t>Rēzeknes NSS</w:t>
        <w:tab/>
        <w:t>2.57,9</w:t>
        <w:tab/>
        <w:t>47</w:t>
        <w:tab/>
        <w:t>A.Jes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Saikina Katrīna</w:t>
        <w:tab/>
        <w:t>03.</w:t>
        <w:tab/>
        <w:t>Jēkabpils SS</w:t>
        <w:tab/>
        <w:t>3.00,9</w:t>
        <w:tab/>
        <w:t>45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Vīksniņa Santa</w:t>
        <w:tab/>
        <w:t>02.</w:t>
        <w:tab/>
        <w:t>Gulbenes BJSS</w:t>
        <w:tab/>
        <w:t>3.02,6</w:t>
        <w:tab/>
        <w:t>44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Reble Viktorija</w:t>
        <w:tab/>
        <w:t>03.</w:t>
        <w:tab/>
        <w:t>Rēzeknes NSS</w:t>
        <w:tab/>
        <w:t>3.08,0</w:t>
        <w:tab/>
        <w:t>40</w:t>
        <w:tab/>
        <w:t>A.Jes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Upeniece Dagnija</w:t>
        <w:tab/>
        <w:t>02.</w:t>
        <w:tab/>
        <w:t>Jēkabpils SS</w:t>
        <w:tab/>
        <w:t>4,23</w:t>
        <w:tab/>
        <w:t>44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Zemīte Lāsma</w:t>
        <w:tab/>
        <w:t>03.</w:t>
        <w:tab/>
        <w:t>Jēkabpils SS</w:t>
        <w:tab/>
        <w:t>4,21</w:t>
        <w:tab/>
        <w:t>43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Minkova Sabīne</w:t>
        <w:tab/>
        <w:t>03.</w:t>
        <w:tab/>
        <w:t>Jēkabpils SS</w:t>
        <w:tab/>
        <w:t>4,02</w:t>
        <w:tab/>
        <w:t>37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Jukšinska Katrīna</w:t>
        <w:tab/>
        <w:t>02.</w:t>
        <w:tab/>
        <w:t>Jēkabpils SS</w:t>
        <w:tab/>
        <w:t>4,01</w:t>
        <w:tab/>
        <w:t>37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Šahno Līva</w:t>
        <w:tab/>
        <w:t>03.</w:t>
        <w:tab/>
        <w:t>Madona</w:t>
        <w:tab/>
        <w:t>3,87</w:t>
        <w:tab/>
        <w:t>32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Rivseniece Ērika</w:t>
        <w:tab/>
        <w:t>03.</w:t>
        <w:tab/>
        <w:t>Madona</w:t>
        <w:tab/>
        <w:t>3,87</w:t>
        <w:tab/>
        <w:t>32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Kukāre Samanta</w:t>
        <w:tab/>
        <w:t>03.</w:t>
        <w:tab/>
        <w:t>Rugāju SC</w:t>
        <w:tab/>
        <w:t>3,86</w:t>
        <w:tab/>
        <w:t>32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Tabita Tīna Lūka</w:t>
        <w:tab/>
        <w:t>02.</w:t>
        <w:tab/>
        <w:t>Jēkabpils SS</w:t>
        <w:tab/>
        <w:t>3,85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Bērziņa Liene</w:t>
        <w:tab/>
        <w:t>02.</w:t>
        <w:tab/>
        <w:t>Cesvaine</w:t>
        <w:tab/>
        <w:t>3,74</w:t>
        <w:tab/>
        <w:t>28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Kalniņa Sonora Samanta</w:t>
        <w:tab/>
        <w:t>02.</w:t>
        <w:tab/>
        <w:t>Jēkabpils SS</w:t>
        <w:tab/>
        <w:t>3,71</w:t>
        <w:tab/>
        <w:t>27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1. Lielupe Daniela Keita</w:t>
        <w:tab/>
        <w:t>02.</w:t>
        <w:tab/>
        <w:t>Madona</w:t>
        <w:tab/>
        <w:t>3,66</w:t>
        <w:tab/>
        <w:t>2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2. Umperoviča Laura Līva</w:t>
        <w:tab/>
        <w:t>02.</w:t>
        <w:tab/>
        <w:t>Madona</w:t>
        <w:tab/>
        <w:t>3,62</w:t>
        <w:tab/>
        <w:t>2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3. Vīksniņa Santa</w:t>
        <w:tab/>
        <w:t>02.</w:t>
        <w:tab/>
        <w:t>Gulbenes BJSS</w:t>
        <w:tab/>
        <w:t>3,48</w:t>
        <w:tab/>
        <w:t>20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4. Ūzuliņa Anete</w:t>
        <w:tab/>
        <w:t>03.</w:t>
        <w:tab/>
        <w:t>Jēkabpils SS</w:t>
        <w:tab/>
        <w:t>3,41</w:t>
        <w:tab/>
        <w:t>17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5. Lazdiņa Uzulniece Sintija</w:t>
        <w:tab/>
        <w:t>03.</w:t>
        <w:tab/>
        <w:t>Rugāju SC</w:t>
        <w:tab/>
        <w:t>3,28</w:t>
        <w:tab/>
        <w:t>13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Upeniece Dagnija</w:t>
        <w:tab/>
        <w:t>02.</w:t>
        <w:tab/>
        <w:t>Jēkabpils SS</w:t>
        <w:tab/>
        <w:t>1,48</w:t>
        <w:tab/>
        <w:t>67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Jukšinska Katrīna</w:t>
        <w:tab/>
        <w:t>02.</w:t>
        <w:tab/>
        <w:t>Jēkabpils SS</w:t>
        <w:tab/>
        <w:t>1,45</w:t>
        <w:tab/>
        <w:t>64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Tumša Elīna</w:t>
        <w:tab/>
        <w:t>03.</w:t>
        <w:tab/>
        <w:t>Jēkabpils SS</w:t>
        <w:tab/>
        <w:t>1,35</w:t>
        <w:tab/>
        <w:t>53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Kalve Loreta</w:t>
        <w:tab/>
        <w:t>03.</w:t>
        <w:tab/>
        <w:t>Jēkabpils SS</w:t>
        <w:tab/>
        <w:t>1,25</w:t>
        <w:tab/>
        <w:t>41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Lielupe Daniela Keita</w:t>
        <w:tab/>
        <w:t>02.</w:t>
        <w:tab/>
        <w:t>Madona</w:t>
        <w:tab/>
        <w:t>1,15</w:t>
        <w:tab/>
        <w:t>28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Rivseniece Ērika</w:t>
        <w:tab/>
        <w:t>03.</w:t>
        <w:tab/>
        <w:t>Madona</w:t>
        <w:tab/>
        <w:t>1,05</w:t>
        <w:tab/>
        <w:t>15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Šķēpa mešana (400 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Jukšinska Katrīna</w:t>
        <w:tab/>
        <w:t>02.</w:t>
        <w:tab/>
        <w:t>Jēkabpils SS</w:t>
        <w:tab/>
        <w:t>23,70</w:t>
        <w:tab/>
        <w:t>43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alniņa Sonora Samanta</w:t>
        <w:tab/>
        <w:t>02.</w:t>
        <w:tab/>
        <w:t>Jēkabpils SS</w:t>
        <w:tab/>
        <w:t>22,84</w:t>
        <w:tab/>
        <w:t>41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Kalve Loreta</w:t>
        <w:tab/>
        <w:t>03.</w:t>
        <w:tab/>
        <w:t>Jēkabpils SS</w:t>
        <w:tab/>
        <w:t>20,92</w:t>
        <w:tab/>
        <w:t>36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Ruble Kristiāna</w:t>
        <w:tab/>
        <w:t>02.</w:t>
        <w:tab/>
        <w:t>Madona</w:t>
        <w:tab/>
        <w:t>20,82</w:t>
        <w:tab/>
        <w:t>36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Lielupe Daniela Keita</w:t>
        <w:tab/>
        <w:t>02.</w:t>
        <w:tab/>
        <w:t>Madona</w:t>
        <w:tab/>
        <w:t>19,84</w:t>
        <w:tab/>
        <w:t>3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Minkova Sabīne</w:t>
        <w:tab/>
        <w:t>03.</w:t>
        <w:tab/>
        <w:t>Jēkabpils SS</w:t>
        <w:tab/>
        <w:t>15,58</w:t>
        <w:tab/>
        <w:t>18</w:t>
        <w:tab/>
        <w:t>A.Raubišķ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Vīgupe Beatrise</w:t>
        <w:tab/>
        <w:t>02.</w:t>
        <w:tab/>
        <w:t>Cesvaine</w:t>
        <w:tab/>
        <w:t>14,10</w:t>
        <w:tab/>
        <w:t>13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2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uzņecova Dita</w:t>
        <w:tab/>
        <w:t>02.</w:t>
        <w:tab/>
        <w:t>Balvu SS</w:t>
        <w:tab/>
        <w:t>10,11</w:t>
        <w:tab/>
        <w:t>58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einfelde AAndrija</w:t>
        <w:tab/>
        <w:t>03.</w:t>
        <w:tab/>
        <w:t>Balvu SS</w:t>
        <w:tab/>
        <w:t>9,70</w:t>
        <w:tab/>
        <w:t>56</w:t>
        <w:tab/>
        <w:t>I.Kacē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Lindāne Klinta</w:t>
        <w:tab/>
        <w:t>03.</w:t>
        <w:tab/>
        <w:t>Jēkabpils SS</w:t>
        <w:tab/>
        <w:t>8,80</w:t>
        <w:tab/>
        <w:t>51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Vīgupe Beatrise</w:t>
        <w:tab/>
        <w:t>02.</w:t>
        <w:tab/>
        <w:t>Cesvaine</w:t>
        <w:tab/>
        <w:t>8,58</w:t>
        <w:tab/>
        <w:t>50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Lielupe Daniela Keita</w:t>
        <w:tab/>
        <w:t>02.</w:t>
        <w:tab/>
        <w:t>Madona</w:t>
        <w:tab/>
        <w:t>8,55</w:t>
        <w:tab/>
        <w:t>5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Kalve Loreta</w:t>
        <w:tab/>
        <w:t>03.</w:t>
        <w:tab/>
        <w:t>Jēkabpils SS</w:t>
        <w:tab/>
        <w:t>8,52</w:t>
        <w:tab/>
        <w:t>50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Mača Krista</w:t>
        <w:tab/>
        <w:t>02.</w:t>
        <w:tab/>
        <w:t>Balvu SS</w:t>
        <w:tab/>
        <w:t>8,33</w:t>
        <w:tab/>
        <w:t>49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Ruble Kristiāna</w:t>
        <w:tab/>
        <w:t>02.</w:t>
        <w:tab/>
        <w:t>Madona</w:t>
        <w:tab/>
        <w:t>8,28</w:t>
        <w:tab/>
        <w:t>48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Bērziņa Liene</w:t>
        <w:tab/>
        <w:t>02.</w:t>
        <w:tab/>
        <w:t>Cesvaine</w:t>
        <w:tab/>
        <w:t>8,08</w:t>
        <w:tab/>
        <w:t>46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Lazdiņa Uzulniece Sintija</w:t>
        <w:tab/>
        <w:t>03.</w:t>
        <w:tab/>
        <w:t>Rugāju SC</w:t>
        <w:tab/>
        <w:t>7,32</w:t>
        <w:tab/>
        <w:t>37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 GRUPA ZĒNI (2000.-01.g.dz. 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Duļbinskis Dairis</w:t>
        <w:tab/>
        <w:t>00.</w:t>
        <w:tab/>
        <w:t>Balvu SS</w:t>
        <w:tab/>
        <w:t>26,8</w:t>
        <w:tab/>
        <w:t>56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Martuzāns Valentīns</w:t>
        <w:tab/>
        <w:t>00.</w:t>
        <w:tab/>
        <w:t>Madona</w:t>
        <w:tab/>
        <w:t>26,9</w:t>
        <w:tab/>
        <w:t>55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Ozols Kristaps</w:t>
        <w:tab/>
        <w:t>00.</w:t>
        <w:tab/>
        <w:t>Cesvaine</w:t>
        <w:tab/>
        <w:t>27,7</w:t>
        <w:tab/>
        <w:t>50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Garders Nikolajs</w:t>
        <w:tab/>
        <w:t>00.</w:t>
        <w:tab/>
        <w:t>Balvu SS</w:t>
        <w:tab/>
        <w:t>27,8</w:t>
        <w:tab/>
        <w:t>49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Irbe Krists</w:t>
        <w:tab/>
        <w:t>00.</w:t>
        <w:tab/>
        <w:t>Madona</w:t>
        <w:tab/>
        <w:t>28,1</w:t>
        <w:tab/>
        <w:t>4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Barkāns Evalds</w:t>
        <w:tab/>
        <w:t>01.</w:t>
        <w:tab/>
        <w:t>Gulbenes BJSS</w:t>
        <w:tab/>
        <w:t>28,6</w:t>
        <w:tab/>
        <w:t>44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Stradiņš Kaspars</w:t>
        <w:tab/>
        <w:t>01.</w:t>
        <w:tab/>
        <w:t>Cesvaine</w:t>
        <w:tab/>
        <w:t>29,4</w:t>
        <w:tab/>
        <w:t>39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Kamanders Ričards</w:t>
        <w:tab/>
        <w:t>01.</w:t>
        <w:tab/>
        <w:t>Gulbenes BJSS</w:t>
        <w:tab/>
        <w:t>29,7</w:t>
        <w:tab/>
        <w:t>38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Rutulis Dairis</w:t>
        <w:tab/>
        <w:t>01.</w:t>
        <w:tab/>
        <w:t>Rēzeknes NSS</w:t>
        <w:tab/>
        <w:t>32,1</w:t>
        <w:tab/>
        <w:t>25</w:t>
        <w:tab/>
        <w:t>A.Jes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Daļeckis Valērijs</w:t>
        <w:tab/>
        <w:t>01.</w:t>
        <w:tab/>
        <w:t>Jēkabpils SS</w:t>
        <w:tab/>
        <w:t>33,2</w:t>
        <w:tab/>
        <w:t>20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Garders Nikolajs</w:t>
        <w:tab/>
        <w:t>00.</w:t>
        <w:tab/>
        <w:t>Balvu SS</w:t>
        <w:tab/>
        <w:t>2.28,5</w:t>
        <w:tab/>
        <w:t>54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Irbe Krists</w:t>
        <w:tab/>
        <w:t>00.</w:t>
        <w:tab/>
        <w:t>Madona</w:t>
        <w:tab/>
        <w:t>2.38,1</w:t>
        <w:tab/>
        <w:t>4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Rutulis Dairis</w:t>
        <w:tab/>
        <w:t>01.</w:t>
        <w:tab/>
        <w:t>Rēzeknes NSS</w:t>
        <w:tab/>
        <w:t>2.46,3</w:t>
        <w:tab/>
        <w:t>39</w:t>
        <w:tab/>
        <w:t>A.Jesko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Martuzāns Valentīns</w:t>
        <w:tab/>
        <w:t>00.</w:t>
        <w:tab/>
        <w:t>Madona</w:t>
        <w:tab/>
        <w:t>5,34</w:t>
        <w:tab/>
        <w:t>5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Duļbinskis Dairis</w:t>
        <w:tab/>
        <w:t>00.</w:t>
        <w:tab/>
        <w:t>Balvu SS</w:t>
        <w:tab/>
        <w:t>5,25</w:t>
        <w:tab/>
        <w:t>58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Barkāns Evalds</w:t>
        <w:tab/>
        <w:t>01.</w:t>
        <w:tab/>
        <w:t>Gulbenes BJSS</w:t>
        <w:tab/>
        <w:t>4,86</w:t>
        <w:tab/>
        <w:t>50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Ozols Kristaps</w:t>
        <w:tab/>
        <w:t>00.</w:t>
        <w:tab/>
        <w:t>Cesvaine</w:t>
        <w:tab/>
        <w:t>4,71</w:t>
        <w:tab/>
        <w:t>46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Irbe Krists</w:t>
        <w:tab/>
        <w:t>00.</w:t>
        <w:tab/>
        <w:t>Madona</w:t>
        <w:tab/>
        <w:t>4,61</w:t>
        <w:tab/>
        <w:t>4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Smilga Mārtiņš</w:t>
        <w:tab/>
        <w:t>01.</w:t>
        <w:tab/>
        <w:t>Madona</w:t>
        <w:tab/>
        <w:t>4,54</w:t>
        <w:tab/>
        <w:t>4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Stradiņš Kaspars</w:t>
        <w:tab/>
        <w:t>01.</w:t>
        <w:tab/>
        <w:t>Cesvaine</w:t>
        <w:tab/>
        <w:t>4,50</w:t>
        <w:tab/>
        <w:t>41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Dušs Kristaps</w:t>
        <w:tab/>
        <w:t>00.</w:t>
        <w:tab/>
        <w:t>Madona</w:t>
        <w:tab/>
        <w:t>4,41</w:t>
        <w:tab/>
        <w:t>3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Mālnieks Kārlis</w:t>
        <w:tab/>
        <w:t>01.</w:t>
        <w:tab/>
        <w:t>Jēkabpils SS</w:t>
        <w:tab/>
        <w:t>4,22</w:t>
        <w:tab/>
        <w:t>34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Kamanders Ričards</w:t>
        <w:tab/>
        <w:t>01.</w:t>
        <w:tab/>
        <w:t>Gulbenes BJSS</w:t>
        <w:tab/>
        <w:t>4,02</w:t>
        <w:tab/>
        <w:t>29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1. Bukšs Kristaps</w:t>
        <w:tab/>
        <w:t>01.</w:t>
        <w:tab/>
        <w:t>Madona</w:t>
        <w:tab/>
        <w:t>3,77</w:t>
        <w:tab/>
        <w:t>2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žāns Mārtiņš</w:t>
        <w:tab/>
        <w:t>01.</w:t>
        <w:tab/>
        <w:t>Madona</w:t>
        <w:tab/>
        <w:t>bez r.</w:t>
        <w:tab/>
        <w:t>-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Šakiels Ilmārs</w:t>
        <w:tab/>
        <w:t>01.</w:t>
        <w:tab/>
        <w:t>Madona</w:t>
        <w:tab/>
        <w:t>bez r.</w:t>
        <w:tab/>
        <w:t>-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Ozols Kristaps</w:t>
        <w:tab/>
        <w:t>00.</w:t>
        <w:tab/>
        <w:t>Cesvaine</w:t>
        <w:tab/>
        <w:t>10,64</w:t>
        <w:tab/>
        <w:t>56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Šķēle Jānis</w:t>
        <w:tab/>
        <w:t>01.</w:t>
        <w:tab/>
        <w:t>Cesvaine</w:t>
        <w:tab/>
        <w:t>10,03</w:t>
        <w:tab/>
        <w:t>50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Šahno Jurģis</w:t>
        <w:tab/>
        <w:t>01.</w:t>
        <w:tab/>
        <w:t>Madona</w:t>
        <w:tab/>
        <w:t>9,99</w:t>
        <w:tab/>
        <w:t>5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Smilga Mārtiņš</w:t>
        <w:tab/>
        <w:t>01.</w:t>
        <w:tab/>
        <w:t>Madona</w:t>
        <w:tab/>
        <w:t>9,27</w:t>
        <w:tab/>
        <w:t>4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Mālnieks Kārlis</w:t>
        <w:tab/>
        <w:t>01.</w:t>
        <w:tab/>
        <w:t>Jēkabpils SS</w:t>
        <w:tab/>
        <w:t>8,99</w:t>
        <w:tab/>
        <w:t>37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Vilnrags Jānis</w:t>
        <w:tab/>
        <w:t>01.</w:t>
        <w:tab/>
        <w:t>Jēkabpils SS</w:t>
        <w:tab/>
        <w:t>1,70</w:t>
        <w:tab/>
        <w:t>69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Šķēle Jānis</w:t>
        <w:tab/>
        <w:t>01.</w:t>
        <w:tab/>
        <w:t>Cesvaine</w:t>
        <w:tab/>
        <w:t>1,60</w:t>
        <w:tab/>
        <w:t>61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-4. Martuzāns Valentīns</w:t>
        <w:tab/>
        <w:t>00.</w:t>
        <w:tab/>
        <w:t>Madona</w:t>
        <w:tab/>
        <w:t>1,55</w:t>
        <w:tab/>
        <w:t>57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-4. Ozols Kristaps</w:t>
        <w:tab/>
        <w:t>00.</w:t>
        <w:tab/>
        <w:t>Cesvaine</w:t>
        <w:tab/>
        <w:t>1,55</w:t>
        <w:tab/>
        <w:t>57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Stradiņš Kaspars</w:t>
        <w:tab/>
        <w:t>01.</w:t>
        <w:tab/>
        <w:t>Cesvaine</w:t>
        <w:tab/>
        <w:t>1,55</w:t>
        <w:tab/>
        <w:t>57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Dušs Kristaps</w:t>
        <w:tab/>
        <w:t>00.</w:t>
        <w:tab/>
        <w:t>Madona</w:t>
        <w:tab/>
        <w:t>1,45</w:t>
        <w:tab/>
        <w:t>4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Irbe Krists</w:t>
        <w:tab/>
        <w:t>00.</w:t>
        <w:tab/>
        <w:t>Madona</w:t>
        <w:tab/>
        <w:t>1,45</w:t>
        <w:tab/>
        <w:t>49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Bukšs Kristaps</w:t>
        <w:tab/>
        <w:t>01.</w:t>
        <w:tab/>
        <w:t>Madona</w:t>
        <w:tab/>
        <w:t>1,40</w:t>
        <w:tab/>
        <w:t>4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6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Šķēle Jānis</w:t>
        <w:tab/>
        <w:t>01.</w:t>
        <w:tab/>
        <w:t>Cesvaine</w:t>
        <w:tab/>
        <w:t>36,06</w:t>
        <w:tab/>
        <w:t>60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Dušs Kristaps</w:t>
        <w:tab/>
        <w:t>00.</w:t>
        <w:tab/>
        <w:t>Madona</w:t>
        <w:tab/>
        <w:t>32,60</w:t>
        <w:tab/>
        <w:t>55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Barkāns Evalds</w:t>
        <w:tab/>
        <w:t>01.</w:t>
        <w:tab/>
        <w:t>Gulbenes BJSS</w:t>
        <w:tab/>
        <w:t>31,64</w:t>
        <w:tab/>
        <w:t>53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Vilnrags Jānis</w:t>
        <w:tab/>
        <w:t>01.</w:t>
        <w:tab/>
        <w:t>Jēkabpils SS</w:t>
        <w:tab/>
        <w:t>30,92</w:t>
        <w:tab/>
        <w:t>52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Martuzāns Valentīns</w:t>
        <w:tab/>
        <w:t>00.</w:t>
        <w:tab/>
        <w:t>Madona</w:t>
        <w:tab/>
        <w:t>30,58</w:t>
        <w:tab/>
        <w:t>52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Ramanis Rainers</w:t>
        <w:tab/>
        <w:t>00.</w:t>
        <w:tab/>
        <w:t>Madona</w:t>
        <w:tab/>
        <w:t>30,10</w:t>
        <w:tab/>
        <w:t>5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Irbe Krists</w:t>
        <w:tab/>
        <w:t>00.</w:t>
        <w:tab/>
        <w:t>Madona</w:t>
        <w:tab/>
        <w:t>26,62</w:t>
        <w:tab/>
        <w:t>4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Smilga Mārtiņš</w:t>
        <w:tab/>
        <w:t>01.</w:t>
        <w:tab/>
        <w:t>Madona</w:t>
        <w:tab/>
        <w:t>24,74</w:t>
        <w:tab/>
        <w:t>4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Šahno Jurģis</w:t>
        <w:tab/>
        <w:t>01.</w:t>
        <w:tab/>
        <w:t>Madona</w:t>
        <w:tab/>
        <w:t>22,04</w:t>
        <w:tab/>
        <w:t>3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4 kg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arkāns Evalds</w:t>
        <w:tab/>
        <w:t>01.</w:t>
        <w:tab/>
        <w:t>Gulbenes BJSS</w:t>
        <w:tab/>
        <w:t>11,00</w:t>
        <w:tab/>
        <w:t>58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Martuzāns Valentīns</w:t>
        <w:tab/>
        <w:t>00.</w:t>
        <w:tab/>
        <w:t>Madona</w:t>
        <w:tab/>
        <w:t>10,89</w:t>
        <w:tab/>
        <w:t>57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Šķēle Jānis</w:t>
        <w:tab/>
        <w:t>01.</w:t>
        <w:tab/>
        <w:t>Cesvaine</w:t>
        <w:tab/>
        <w:t>10,16</w:t>
        <w:tab/>
        <w:t>51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Dušs Kristaps</w:t>
        <w:tab/>
        <w:t>00.</w:t>
        <w:tab/>
        <w:t>Madona</w:t>
        <w:tab/>
        <w:t>9,24</w:t>
        <w:tab/>
        <w:t>4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Šakiels Ilmārs</w:t>
        <w:tab/>
        <w:t>01.</w:t>
        <w:tab/>
        <w:t>Madona</w:t>
        <w:tab/>
        <w:t>8,95</w:t>
        <w:tab/>
        <w:t>4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Stradiņš Kaspars</w:t>
        <w:tab/>
        <w:t>01.</w:t>
        <w:tab/>
        <w:t>Cesvaine</w:t>
        <w:tab/>
        <w:t>8,67</w:t>
        <w:tab/>
        <w:t>39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Ramanis Rainers</w:t>
        <w:tab/>
        <w:t>00.</w:t>
        <w:tab/>
        <w:t>Madona</w:t>
        <w:tab/>
        <w:t>8,53</w:t>
        <w:tab/>
        <w:t>38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Knodze Krišjānis</w:t>
        <w:tab/>
        <w:t>01.</w:t>
        <w:tab/>
        <w:t>Jēkabpils SS</w:t>
        <w:tab/>
        <w:t>8,41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Smilga Mārtiņš</w:t>
        <w:tab/>
        <w:t>01.</w:t>
        <w:tab/>
        <w:t>Madona</w:t>
        <w:tab/>
        <w:t>8,22</w:t>
        <w:tab/>
        <w:t>3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Irbe Krists</w:t>
        <w:tab/>
        <w:t>00.</w:t>
        <w:tab/>
        <w:t>Madona</w:t>
        <w:tab/>
        <w:t>8,16</w:t>
        <w:tab/>
        <w:t>3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1. Šahno Jurģis</w:t>
        <w:tab/>
        <w:t>01.</w:t>
        <w:tab/>
        <w:t>Madona</w:t>
        <w:tab/>
        <w:t>7,78</w:t>
        <w:tab/>
        <w:t>3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2. Daļeckis Valērijs</w:t>
        <w:tab/>
        <w:t>01.</w:t>
        <w:tab/>
        <w:t>Jēkabpils SS</w:t>
        <w:tab/>
        <w:t>7,20</w:t>
        <w:tab/>
        <w:t>26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 GRUPA MEITENES (2000.-01.g.dz. 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Mailīte Rasa</w:t>
        <w:tab/>
        <w:t>00.</w:t>
        <w:tab/>
        <w:t>Madona</w:t>
        <w:tab/>
        <w:t>28,7</w:t>
        <w:tab/>
        <w:t>6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očāne Klinta</w:t>
        <w:tab/>
        <w:t>00.</w:t>
        <w:tab/>
        <w:t>Rugāju SC</w:t>
        <w:tab/>
        <w:t>29,4</w:t>
        <w:tab/>
        <w:t>57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Stivriņa Laura</w:t>
        <w:tab/>
        <w:t>01.</w:t>
        <w:tab/>
        <w:t>Jēkabpils SS</w:t>
        <w:tab/>
        <w:t>30,3</w:t>
        <w:tab/>
        <w:t>52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Keiša Dita</w:t>
        <w:tab/>
        <w:t>00.</w:t>
        <w:tab/>
        <w:t>Balvu SS</w:t>
        <w:tab/>
        <w:t>30,4</w:t>
        <w:tab/>
        <w:t>52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Kočāne Amanda</w:t>
        <w:tab/>
        <w:t>00.</w:t>
        <w:tab/>
        <w:t>Balvu SS</w:t>
        <w:tab/>
        <w:t>31,7</w:t>
        <w:tab/>
        <w:t>42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Vīksniņa Linda</w:t>
        <w:tab/>
        <w:t>00.</w:t>
        <w:tab/>
        <w:t>Gulbenes BJSS</w:t>
        <w:tab/>
        <w:t>3.27,6</w:t>
        <w:tab/>
        <w:t>28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Dūma Laura</w:t>
        <w:tab/>
        <w:t>01.</w:t>
        <w:tab/>
        <w:t>Madona</w:t>
        <w:tab/>
        <w:t>4,61</w:t>
        <w:tab/>
        <w:t>5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Mailīte Rasa</w:t>
        <w:tab/>
        <w:t>00.</w:t>
        <w:tab/>
        <w:t>Madona</w:t>
        <w:tab/>
        <w:t>4,60</w:t>
        <w:tab/>
        <w:t>5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Briede Kristīne</w:t>
        <w:tab/>
        <w:t>00.</w:t>
        <w:tab/>
        <w:t>Madona</w:t>
        <w:tab/>
        <w:t>4,51</w:t>
        <w:tab/>
        <w:t>5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Kočāne Klinta</w:t>
        <w:tab/>
        <w:t>00.</w:t>
        <w:tab/>
        <w:t>Rugāju SC</w:t>
        <w:tab/>
        <w:t>4,08</w:t>
        <w:tab/>
        <w:t>39</w:t>
        <w:tab/>
        <w:t>V.Lancman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Stivriņa Laura</w:t>
        <w:tab/>
        <w:t>01.</w:t>
        <w:tab/>
        <w:t>Jēkabpils SS</w:t>
        <w:tab/>
        <w:t>4,04</w:t>
        <w:tab/>
        <w:t>38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Dūma Laura</w:t>
        <w:tab/>
        <w:t>01.</w:t>
        <w:tab/>
        <w:t>Madona</w:t>
        <w:tab/>
        <w:t>9,68</w:t>
        <w:tab/>
        <w:t>6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Stivriņa Laura</w:t>
        <w:tab/>
        <w:t>01.</w:t>
        <w:tab/>
        <w:t>Jēkabpils SS</w:t>
        <w:tab/>
        <w:t>9,19</w:t>
        <w:tab/>
        <w:t>55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riede Kristīne</w:t>
        <w:tab/>
        <w:t>00.</w:t>
        <w:tab/>
        <w:t>Madona</w:t>
        <w:tab/>
        <w:t>1,30</w:t>
        <w:tab/>
        <w:t>4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Briede Krista</w:t>
        <w:tab/>
        <w:t>01.</w:t>
        <w:tab/>
        <w:t>Madona</w:t>
        <w:tab/>
        <w:t>1,20</w:t>
        <w:tab/>
        <w:t>3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4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Dūma Laura</w:t>
        <w:tab/>
        <w:t>01.</w:t>
        <w:tab/>
        <w:t>Madona</w:t>
        <w:tab/>
        <w:t>30,10</w:t>
        <w:tab/>
        <w:t>5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Briede Krista</w:t>
        <w:tab/>
        <w:t>01.</w:t>
        <w:tab/>
        <w:t>Madona</w:t>
        <w:tab/>
        <w:t>24,30</w:t>
        <w:tab/>
        <w:t>3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Ūbele Eva</w:t>
        <w:tab/>
        <w:t>00.</w:t>
        <w:tab/>
        <w:t>Cesvaine</w:t>
        <w:tab/>
        <w:t>22,04</w:t>
        <w:tab/>
        <w:t>29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Vīksniņa Linda</w:t>
        <w:tab/>
        <w:t>00.</w:t>
        <w:tab/>
        <w:t>Gulbenes BJSS</w:t>
        <w:tab/>
        <w:t>20,65</w:t>
        <w:tab/>
        <w:t>24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odes grūšana (3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Ūbele Eva</w:t>
        <w:tab/>
        <w:t>00.</w:t>
        <w:tab/>
        <w:t>Cesvaine</w:t>
        <w:tab/>
        <w:t>10,69</w:t>
        <w:tab/>
        <w:t>63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Dūma Laura</w:t>
        <w:tab/>
        <w:t>01.</w:t>
        <w:tab/>
        <w:t>Madona</w:t>
        <w:tab/>
        <w:t>10,18</w:t>
        <w:tab/>
        <w:t>58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Stivriņa Laura</w:t>
        <w:tab/>
        <w:t>01.</w:t>
        <w:tab/>
        <w:t>Jēkabpils SS</w:t>
        <w:tab/>
        <w:t>8,44</w:t>
        <w:tab/>
        <w:t>41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Briede Krista</w:t>
        <w:tab/>
        <w:t>01.</w:t>
        <w:tab/>
        <w:t>Madona</w:t>
        <w:tab/>
        <w:t>8,29</w:t>
        <w:tab/>
        <w:t>39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Vīksniņa Linda</w:t>
        <w:tab/>
        <w:t>00.</w:t>
        <w:tab/>
        <w:t>Gulbenes BJSS</w:t>
        <w:tab/>
        <w:t>7,29</w:t>
        <w:tab/>
        <w:t>28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Mailīte Rasa</w:t>
        <w:tab/>
        <w:t>00.</w:t>
        <w:tab/>
        <w:t>Madona</w:t>
        <w:tab/>
        <w:t>6,75</w:t>
        <w:tab/>
        <w:t>2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 GRUPA JAUNIEŠI (1998.-99.g.dz.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Ramans Jānis</w:t>
        <w:tab/>
        <w:t>99.</w:t>
        <w:tab/>
        <w:t>Madona</w:t>
        <w:tab/>
        <w:t>25,7</w:t>
        <w:tab/>
        <w:t>6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Rečs Edijs Dāvis</w:t>
        <w:tab/>
        <w:t>98.</w:t>
        <w:tab/>
        <w:t>Gulbenes BJSS</w:t>
        <w:tab/>
        <w:t>2.18,3</w:t>
        <w:tab/>
        <w:t>65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Rečs Edijs Dāvis</w:t>
        <w:tab/>
        <w:t>98.</w:t>
        <w:tab/>
        <w:t>Gulbenes BJSS</w:t>
        <w:tab/>
        <w:t>5,55</w:t>
        <w:tab/>
        <w:t>64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ošāns Sandis</w:t>
        <w:tab/>
        <w:t>99.</w:t>
        <w:tab/>
        <w:t>Cesvaine</w:t>
        <w:tab/>
        <w:t>4,80</w:t>
        <w:tab/>
        <w:t>48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Ramans Jānis</w:t>
        <w:tab/>
        <w:t>99.</w:t>
        <w:tab/>
        <w:t>Madona</w:t>
        <w:tab/>
        <w:t>4,42</w:t>
        <w:tab/>
        <w:t>3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Rošāns Sandis</w:t>
        <w:tab/>
        <w:t>99.</w:t>
        <w:tab/>
        <w:t>Cesvaine</w:t>
        <w:tab/>
        <w:t>10,87</w:t>
        <w:tab/>
        <w:t>57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ečs Edijs Dāvis</w:t>
        <w:tab/>
        <w:t>98.</w:t>
        <w:tab/>
        <w:t>Gulbenes BJSS</w:t>
        <w:tab/>
        <w:t>10,72</w:t>
        <w:tab/>
        <w:t>56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1,91</w:t>
        <w:tab/>
      </w:r>
      <w:r>
        <w:rPr>
          <w:sz w:val="20"/>
          <w:szCs w:val="20"/>
          <w:shd w:fill="FFFF00" w:val="clear"/>
        </w:rPr>
        <w:t>85*</w:t>
      </w:r>
      <w:r>
        <w:rPr>
          <w:sz w:val="20"/>
          <w:szCs w:val="20"/>
          <w:shd w:fill="FFFFFF" w:val="clear"/>
        </w:rPr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ošāns Sandis</w:t>
        <w:tab/>
        <w:t>99.</w:t>
        <w:tab/>
        <w:t>Cesvaine</w:t>
        <w:tab/>
        <w:t>1,55</w:t>
        <w:tab/>
        <w:t>57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Rečs Edijs Dāvis</w:t>
        <w:tab/>
        <w:t>98.</w:t>
        <w:tab/>
        <w:t>Gulbenes BJSS</w:t>
        <w:tab/>
        <w:t>1,50</w:t>
        <w:tab/>
        <w:t>52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7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50,00</w:t>
        <w:tab/>
      </w:r>
      <w:r>
        <w:rPr>
          <w:sz w:val="20"/>
          <w:szCs w:val="20"/>
          <w:shd w:fill="FFFF00" w:val="clear"/>
        </w:rPr>
        <w:t>80*</w:t>
      </w:r>
      <w:r>
        <w:rPr>
          <w:sz w:val="20"/>
          <w:szCs w:val="20"/>
          <w:shd w:fill="FFFFFF" w:val="clear"/>
        </w:rPr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ečs Edijs Dāvis</w:t>
        <w:tab/>
        <w:t>98.</w:t>
        <w:tab/>
        <w:t>Gulbenes BJSS</w:t>
        <w:tab/>
        <w:t>35,90</w:t>
        <w:tab/>
        <w:t>57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Ramans Jānis</w:t>
        <w:tab/>
        <w:t>99.</w:t>
        <w:tab/>
        <w:t>Madona</w:t>
        <w:tab/>
        <w:t>26,68</w:t>
        <w:tab/>
        <w:t>3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5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12,68</w:t>
        <w:tab/>
      </w:r>
      <w:r>
        <w:rPr>
          <w:color w:val="000000"/>
          <w:sz w:val="20"/>
          <w:szCs w:val="20"/>
        </w:rPr>
        <w:t>75</w:t>
      </w:r>
      <w:r>
        <w:rPr>
          <w:sz w:val="20"/>
          <w:szCs w:val="20"/>
          <w:shd w:fill="FFFFFF" w:val="clear"/>
        </w:rPr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 Logins Kirils</w:t>
        <w:tab/>
        <w:t>98.</w:t>
        <w:tab/>
        <w:t>Balvu SS</w:t>
        <w:tab/>
        <w:t>11,46</w:t>
        <w:tab/>
        <w:t>58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Rečs Edijs Dāvis</w:t>
        <w:tab/>
        <w:t>98.</w:t>
        <w:tab/>
        <w:t>Gulbenes BJSS</w:t>
        <w:tab/>
        <w:t>10,03</w:t>
        <w:tab/>
        <w:t>55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Ramans Jānis</w:t>
        <w:tab/>
        <w:t>99.</w:t>
        <w:tab/>
        <w:t>Madona</w:t>
        <w:tab/>
        <w:t>9,84</w:t>
        <w:tab/>
        <w:t>53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 GRUPA JAUNIETES (1998.-99.g.dz.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laviņa Zane</w:t>
        <w:tab/>
        <w:t>98.</w:t>
        <w:tab/>
        <w:t>Madona</w:t>
        <w:tab/>
        <w:t>29,8</w:t>
        <w:tab/>
        <w:t>56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laviņa Zane</w:t>
        <w:tab/>
        <w:t>98.</w:t>
        <w:tab/>
        <w:t>Madona</w:t>
        <w:tab/>
        <w:t>2.38,3</w:t>
        <w:tab/>
        <w:t>65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5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3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>
          <w:b/>
          <w:sz w:val="20"/>
          <w:szCs w:val="20"/>
          <w:u w:val="single"/>
        </w:rPr>
        <w:t>JUNIORI (1996.-97.g.dz.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Seržans Roberts</w:t>
        <w:tab/>
        <w:t>97.</w:t>
        <w:tab/>
        <w:t>Varakļāni</w:t>
        <w:tab/>
        <w:t>24,3</w:t>
        <w:tab/>
        <w:t>75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Seržans Roberts</w:t>
        <w:tab/>
        <w:t>97.</w:t>
        <w:tab/>
        <w:t>Varakļāni</w:t>
        <w:tab/>
        <w:t>5,61</w:t>
        <w:tab/>
        <w:t>65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8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Naglis Dāvis</w:t>
        <w:tab/>
        <w:t>96.</w:t>
        <w:tab/>
        <w:t>Madona</w:t>
        <w:tab/>
        <w:t>51,79</w:t>
        <w:tab/>
      </w:r>
      <w:r>
        <w:rPr>
          <w:sz w:val="20"/>
          <w:szCs w:val="20"/>
          <w:highlight w:val="yellow"/>
        </w:rPr>
        <w:t>87*</w:t>
      </w:r>
      <w:r>
        <w:rPr>
          <w:sz w:val="20"/>
          <w:szCs w:val="20"/>
        </w:rPr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6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Naglis Dāvis</w:t>
        <w:tab/>
        <w:t>96.</w:t>
        <w:tab/>
        <w:t>Madona</w:t>
        <w:tab/>
        <w:t>11,93</w:t>
        <w:tab/>
        <w:t>8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>
          <w:b/>
          <w:sz w:val="20"/>
          <w:szCs w:val="20"/>
          <w:u w:val="single"/>
        </w:rPr>
        <w:t>JUNIORES (1996.-97.g.dz.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arbane Lana</w:t>
        <w:tab/>
        <w:t>97.</w:t>
        <w:tab/>
        <w:t>Madona</w:t>
        <w:tab/>
        <w:t>29,5</w:t>
        <w:tab/>
        <w:t>57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Stūre Kristīne</w:t>
        <w:tab/>
        <w:t>97.</w:t>
        <w:tab/>
        <w:t>Madona</w:t>
        <w:tab/>
        <w:t>29,7</w:t>
        <w:tab/>
        <w:t>5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Vīksniņa Marina</w:t>
        <w:tab/>
        <w:t>96.</w:t>
        <w:tab/>
        <w:t>Gulbenes BJSS</w:t>
        <w:tab/>
        <w:t>3.11,1</w:t>
        <w:tab/>
        <w:t>38</w:t>
        <w:tab/>
        <w:t>M.Rudzīt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aša Dita</w:t>
        <w:tab/>
        <w:t>97.</w:t>
        <w:tab/>
        <w:t>Balvu SS</w:t>
        <w:tab/>
        <w:t>4,68</w:t>
        <w:tab/>
        <w:t>57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Stūre Kristīne</w:t>
        <w:tab/>
        <w:t>97.</w:t>
        <w:tab/>
        <w:t>Madona</w:t>
        <w:tab/>
        <w:t>4,65</w:t>
        <w:tab/>
        <w:t>5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Barbane Lana</w:t>
        <w:tab/>
        <w:t>97.</w:t>
        <w:tab/>
        <w:t>Madona</w:t>
        <w:tab/>
        <w:t>4,65</w:t>
        <w:tab/>
        <w:t>56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Viška Evita</w:t>
        <w:tab/>
        <w:t>97.</w:t>
        <w:tab/>
        <w:t>Madona</w:t>
        <w:tab/>
        <w:t>1,45</w:t>
        <w:tab/>
        <w:t>6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6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aša Dita</w:t>
        <w:tab/>
        <w:t>97.</w:t>
        <w:tab/>
        <w:t>Balvu SS</w:t>
        <w:tab/>
        <w:t>32,52</w:t>
        <w:tab/>
        <w:t>71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Vīksniņa Marina</w:t>
        <w:tab/>
        <w:t>96.</w:t>
        <w:tab/>
        <w:t>Gulbenes BJSS</w:t>
        <w:tab/>
        <w:t>21,90</w:t>
        <w:tab/>
        <w:t>42</w:t>
        <w:tab/>
        <w:t>M.Rudzīt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Viška Evita</w:t>
        <w:tab/>
        <w:t>97.</w:t>
        <w:tab/>
        <w:t>Madona</w:t>
        <w:tab/>
        <w:t>19,50</w:t>
        <w:tab/>
        <w:t>3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4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aša Dita</w:t>
        <w:tab/>
        <w:t>97.</w:t>
        <w:tab/>
        <w:t>Balvu SS</w:t>
        <w:tab/>
        <w:t>10,44</w:t>
        <w:tab/>
        <w:t>72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Vīksniņa Marina</w:t>
        <w:tab/>
        <w:t>96.</w:t>
        <w:tab/>
        <w:t>Gulbenes BJSS</w:t>
        <w:tab/>
        <w:t>7,98</w:t>
        <w:tab/>
        <w:t>45</w:t>
        <w:tab/>
        <w:t>M.Rudzīt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Barbane Lana</w:t>
        <w:tab/>
        <w:t>97.</w:t>
        <w:tab/>
        <w:t>Madona</w:t>
        <w:tab/>
        <w:t>7,67</w:t>
        <w:tab/>
        <w:t>42</w:t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Ozoliņa Sanda</w:t>
        <w:tab/>
        <w:t>97.</w:t>
        <w:tab/>
        <w:t>Varakļāni</w:t>
        <w:tab/>
        <w:t>6,80</w:t>
        <w:tab/>
        <w:t>31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/>
      </w:pPr>
      <w:r>
        <w:rPr>
          <w:b/>
          <w:i/>
          <w:sz w:val="20"/>
          <w:szCs w:val="20"/>
        </w:rPr>
        <w:t>* Augstvērtīgāko rezultātu uzrādītājus (Madonas BJSS sportistus) katrā vecuma grupā (pēc LJSC vieglatlētikas punktu tabulām) prēmē ar balvu 5,- euro vērtībā. Augstvērtīgs rezultāts D grupai – 55 punkti, C grupai – 60 punkti, B grupai – 70 punkti, A grupai – 80 punkti, Junioriem – 85 punkti (skatīt Madonas „Gada jaunatnes vieglatlēts 2015” nolikumu)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Madonas „GADA JAUNATNES VIEGLATLĒTS ’2015” 1. posmā augstvērtīgus rezultātus uzrādīja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/>
      </w:pPr>
      <w:r>
        <w:rPr>
          <w:b/>
          <w:sz w:val="20"/>
          <w:szCs w:val="20"/>
        </w:rPr>
        <w:t>A grupā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A/L-1,91</w:t>
        <w:tab/>
        <w:tab/>
      </w:r>
      <w:r>
        <w:rPr>
          <w:sz w:val="20"/>
          <w:szCs w:val="20"/>
          <w:shd w:fill="FFFF00" w:val="clear"/>
        </w:rPr>
        <w:t>85</w:t>
      </w:r>
      <w:r>
        <w:rPr>
          <w:b/>
          <w:sz w:val="20"/>
          <w:szCs w:val="20"/>
          <w:shd w:fill="FFFF00" w:val="clear"/>
        </w:rPr>
        <w:t>*</w:t>
      </w:r>
      <w:r>
        <w:rPr>
          <w:sz w:val="20"/>
          <w:szCs w:val="20"/>
        </w:rPr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Beļaunieks Krišjānis</w:t>
        <w:tab/>
        <w:t>98.</w:t>
        <w:tab/>
        <w:t>Madona</w:t>
        <w:tab/>
        <w:t>Šķ700g-50,00</w:t>
        <w:tab/>
      </w:r>
      <w:r>
        <w:rPr>
          <w:sz w:val="20"/>
          <w:szCs w:val="20"/>
          <w:shd w:fill="FFFF00" w:val="clear"/>
        </w:rPr>
        <w:t>80</w:t>
      </w:r>
      <w:r>
        <w:rPr>
          <w:b/>
          <w:sz w:val="20"/>
          <w:szCs w:val="20"/>
          <w:shd w:fill="FFFF00" w:val="clear"/>
        </w:rPr>
        <w:t>*</w:t>
      </w:r>
      <w:r>
        <w:rPr>
          <w:sz w:val="20"/>
          <w:szCs w:val="20"/>
        </w:rPr>
        <w:tab/>
        <w:t>L.Līcīte, A.Krauklīt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u grupā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Naglis Dāvis</w:t>
        <w:tab/>
        <w:t>96.</w:t>
        <w:tab/>
        <w:t>Madona</w:t>
        <w:tab/>
        <w:t>Šķ800g-51,79</w:t>
        <w:tab/>
      </w:r>
      <w:r>
        <w:rPr>
          <w:sz w:val="20"/>
          <w:szCs w:val="20"/>
          <w:shd w:fill="FFFF00" w:val="clear"/>
        </w:rPr>
        <w:t>87*</w:t>
      </w:r>
      <w:r>
        <w:rPr>
          <w:sz w:val="20"/>
          <w:szCs w:val="20"/>
        </w:rPr>
        <w:tab/>
        <w:t>A.Krauklīti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acensību galvenais tiesnesis : 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>
          <w:sz w:val="20"/>
          <w:szCs w:val="20"/>
        </w:rPr>
        <w:t>Sacensību galvenā sekretāre : A. Krauklīte</w:t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55:00Z</dcterms:created>
  <dc:creator>Aleksandrs</dc:creator>
  <dc:description/>
  <cp:keywords/>
  <dc:language>en-US</dc:language>
  <cp:lastModifiedBy>Krauklitis</cp:lastModifiedBy>
  <dcterms:modified xsi:type="dcterms:W3CDTF">2015-06-14T20:26:00Z</dcterms:modified>
  <cp:revision>10</cp:revision>
  <dc:subject/>
  <dc:title>MADONAS „GADA JAUNATNES VIEGLATLĒTS ’2012”</dc:title>
</cp:coreProperties>
</file>