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center"/>
        <w:rPr>
          <w:b/>
          <w:b/>
          <w:sz w:val="24"/>
        </w:rPr>
      </w:pPr>
      <w:r>
        <w:rPr>
          <w:b/>
          <w:sz w:val="24"/>
        </w:rPr>
        <w:t>Spordiklubi Maret-Sport lahtised kergejõustiku võistlused</w:t>
      </w:r>
    </w:p>
    <w:p>
      <w:pPr>
        <w:pStyle w:val="Vahede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ahedeta"/>
        <w:jc w:val="right"/>
        <w:rPr/>
      </w:pPr>
      <w:r>
        <w:rPr/>
        <w:t>19.09.2015 Valga Keskstaadion</w:t>
      </w:r>
    </w:p>
    <w:p>
      <w:pPr>
        <w:pStyle w:val="Vahedeta"/>
        <w:rPr>
          <w:b/>
          <w:b/>
          <w:sz w:val="24"/>
          <w:u w:val="single"/>
          <w:lang w:val="et-EE"/>
        </w:rPr>
      </w:pPr>
      <w:r>
        <w:rPr>
          <w:b/>
          <w:sz w:val="24"/>
          <w:u w:val="single"/>
          <w:lang w:val="et-EE"/>
        </w:rPr>
        <w:t>TD 60m</w:t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8"/>
        <w:gridCol w:w="1373"/>
        <w:gridCol w:w="2080"/>
        <w:gridCol w:w="1050"/>
        <w:gridCol w:w="671"/>
        <w:gridCol w:w="546"/>
      </w:tblGrid>
      <w:tr>
        <w:trPr/>
        <w:tc>
          <w:tcPr>
            <w:tcW w:w="8496" w:type="dxa"/>
            <w:gridSpan w:val="6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FINAAL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Kitija Zaul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3.05.2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Limbazi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3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dara Berz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5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Anna Juraš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6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Carmen Rääk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14.02.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7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Hana Gabriela Ziem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7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Johanna Elisabeth Ader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Tallinn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8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98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373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5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496" w:type="dxa"/>
            <w:gridSpan w:val="6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Eeljooksud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Kitija Zaul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3.05.2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Limbazi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1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Hana Gabriela Ziem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3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dara Berz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4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Johanna Elisabeth Ader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5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Carmen Rääk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14.02.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6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Anna Juraš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68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etija Rakstiņ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4.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7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Loreta Beķerniec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8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ta Klinso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8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Agnese Rāt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02.09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8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Liene Egl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Aluks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8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Meldra Spēk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2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szCs w:val="24"/>
              </w:rPr>
              <w:t>Aizkraukl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9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Paula Rudi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0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Simona Krieva                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1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Linda Samanta Ignat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4.05.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1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ristelle Giruck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1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Paula Milakn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2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velīna Eglīt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jc w:val="both"/>
              <w:rPr/>
            </w:pPr>
            <w:r>
              <w:rPr/>
              <w:t>03.02.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2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ianna Smoļak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07.06.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Aluks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2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Ruta Meiste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2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Paula Estere Bojā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2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ta Balanas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28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Brigitta Tiit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1.03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Niidupargi KJK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3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velīna Breidak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2.10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3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Jete Lai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4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rista Ķepīt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4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Agate Caun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5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Amanda Kristiāna Kalniņ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9.02.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58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elani Taniel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6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0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Denīze Skreitul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6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 xml:space="preserve">Keita Agnese Birzniece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6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Marta Kalniņ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30.05.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7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Sabīne  Gava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8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Nikola Punk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8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nija Pauriņ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9.01.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Aluks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8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arīna Kačn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5.10.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8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7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velīna Stepan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9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8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ristīne Kurmeje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06.09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9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9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 xml:space="preserve">Sanija Blanka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9.11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S Spars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0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Ieva Lac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0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 xml:space="preserve">Sandija Blanka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9.11.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S Spars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0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 xml:space="preserve">Ramona Nahtmane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szCs w:val="20"/>
              </w:rPr>
              <w:t>Aizkraukl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1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liza Ak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1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Annabel Kaas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28.12.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1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5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shd w:fill="FFFFFF" w:val="clear"/>
              </w:rPr>
            </w:pPr>
            <w:r>
              <w:rPr>
                <w:shd w:fill="FFFFFF" w:val="clear"/>
              </w:rPr>
              <w:t>Samanta Maculēvič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shd w:fill="FFFFFF" w:val="clear"/>
              </w:rPr>
            </w:pPr>
            <w:r>
              <w:rPr>
                <w:shd w:fill="FFFFFF" w:val="clear"/>
              </w:rPr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1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Arīna  Bab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2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ristine Filip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2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atrina Konte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2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lis-Marie Eglit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09.09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38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Gerda Visock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6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mma Lepik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19.01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2,6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  <w:lang w:val="et-EE"/>
        </w:rPr>
        <w:t>TD 30</w:t>
      </w:r>
      <w:r>
        <w:rPr/>
        <w:t>0m</w:t>
      </w:r>
    </w:p>
    <w:tbl>
      <w:tblPr>
        <w:tblW w:w="9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8"/>
        <w:gridCol w:w="1373"/>
        <w:gridCol w:w="2080"/>
        <w:gridCol w:w="1050"/>
        <w:gridCol w:w="671"/>
        <w:gridCol w:w="546"/>
      </w:tblGrid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itija Zaul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3.05.2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Limbazi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46,88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Meldra Spēk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2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szCs w:val="24"/>
              </w:rPr>
              <w:t>Aizkraukl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0,4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Carmen Rääk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14.02.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0,8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ta Klinso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1,9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Marta Balanas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2,9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Marta Kalniņ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>
                <w:szCs w:val="17"/>
                <w:shd w:fill="FFFFFF" w:val="clear"/>
              </w:rPr>
            </w:pPr>
            <w:r>
              <w:rPr>
                <w:szCs w:val="17"/>
                <w:shd w:fill="FFFFFF" w:val="clear"/>
              </w:rPr>
              <w:t>30.05.2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3,0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Agnese Rāt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02.09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3,3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Agate Caun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3,7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velīna Breidak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2.10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3,8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Rita  Krauj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4,3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Hana Gabriela Ziem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4,6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Amanda Kristiāna Kalniņ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9.02.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4,7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Liene Egl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Aluks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5,3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arīna Kačn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5.10.2003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6,1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Paula Rudit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6,9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 xml:space="preserve">Keita Agnese Birzniece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7,4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lis-Marie Eglit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09.09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7,7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Brigitta Tiit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1.03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Niidupargi KJK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7,7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Loreta Beķerniec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7,9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Ruta Meiste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7,92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Jete Lai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59,3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ristelle Giruck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0,0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Nikola Punk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1,16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Paula Milakne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1,6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shd w:fill="FFFFFF" w:val="clear"/>
              </w:rPr>
            </w:pPr>
            <w:r>
              <w:rPr>
                <w:shd w:fill="FFFFFF" w:val="clear"/>
              </w:rPr>
              <w:t>Samanta Maculēvič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shd w:fill="FFFFFF" w:val="clear"/>
              </w:rPr>
            </w:pPr>
            <w:r>
              <w:rPr>
                <w:shd w:fill="FFFFFF" w:val="clear"/>
              </w:rPr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2,5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bookmarkStart w:id="0" w:name="_GoBack"/>
            <w:bookmarkEnd w:id="0"/>
            <w:r>
              <w:rPr/>
              <w:t>Melani Taniel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2,9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7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Gerda Visock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3,0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Ērika Logina                     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3,35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Sabīne  Gava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4,7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0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ristīne Kurmeje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06.09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5,74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1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Ieva Lac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6,1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2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Arīna  Bab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7,03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3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atrina Konter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7,68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4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liza Ake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8,67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5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Annabel Kaas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8.12.2006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09,49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6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Darta Berzin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10,3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7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Emma Lepik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19.01.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13,41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8</w:t>
            </w:r>
          </w:p>
        </w:tc>
        <w:tc>
          <w:tcPr>
            <w:tcW w:w="2598" w:type="dxa"/>
            <w:tcBorders/>
          </w:tcPr>
          <w:p>
            <w:pPr>
              <w:pStyle w:val="Vahedeta"/>
              <w:rPr/>
            </w:pPr>
            <w:r>
              <w:rPr/>
              <w:t>Kristine Filipova</w:t>
            </w:r>
          </w:p>
        </w:tc>
        <w:tc>
          <w:tcPr>
            <w:tcW w:w="1373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080" w:type="dxa"/>
            <w:tcBorders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1050" w:type="dxa"/>
            <w:tcBorders/>
          </w:tcPr>
          <w:p>
            <w:pPr>
              <w:pStyle w:val="Vahedeta"/>
              <w:rPr/>
            </w:pPr>
            <w:r>
              <w:rPr/>
              <w:t>1.19,20</w:t>
            </w:r>
          </w:p>
        </w:tc>
        <w:tc>
          <w:tcPr>
            <w:tcW w:w="671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</w:r>
    </w:p>
    <w:p>
      <w:pPr>
        <w:pStyle w:val="Vahedeta"/>
        <w:rPr>
          <w:b/>
          <w:b/>
          <w:u w:val="single"/>
        </w:rPr>
      </w:pPr>
      <w:r>
        <w:rPr>
          <w:b/>
          <w:sz w:val="24"/>
          <w:u w:val="single"/>
        </w:rPr>
        <w:t>TD kaugushüp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24"/>
        <w:gridCol w:w="697"/>
        <w:gridCol w:w="696"/>
        <w:gridCol w:w="179"/>
        <w:gridCol w:w="527"/>
        <w:gridCol w:w="748"/>
        <w:gridCol w:w="2338"/>
        <w:gridCol w:w="985"/>
      </w:tblGrid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itija Zaul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3.05.200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Limbazi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dara Bērziņ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Hana Gabriela Ziemin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Rita  Krauj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1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7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Carmen Rää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4.02.2004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6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5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Paula Estere Bojār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8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6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1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Johanna Elisabeth Ader</w:t>
              <w:tab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7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4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etija Rakstiņ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9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3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nna Juraš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0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3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velīna Eglīt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03.02.2004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3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rianna Smoļak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7.06.2004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Aluksn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 xml:space="preserve">Simona Krieva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6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gnese Rāt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2.09.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2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4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eldra Spēk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Aizkraukl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6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8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Ruta Meister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9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4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Amanda Kristiāna Kalniņ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9.02.2004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Brigitta Tiits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1.03.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Niidupargi KJK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5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Denīze Skreitul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velīna Stepanov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9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rista Ķepīt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arīna Kačnov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5.10.2003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7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8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ristelle Giruck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0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velīna Breidak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2.10.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7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inda Samanta Ignat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4.05.200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iene Egl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Aluksn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7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rika Login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7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Ieva Lac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2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Nikola Punk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8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9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elani Taniel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8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1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0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Darta Berzin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3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6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1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Sabīne  Gavar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2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ristine Filipov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5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0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9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3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Paula Rudit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4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 xml:space="preserve">Ramona Nahtmane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Aizkraukl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1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5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5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Jete Laiv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8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6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nija Pauriņ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9.01.2004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Aluksn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0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6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7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lis-Marie Eglit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9.09.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7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7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8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8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atrina Konter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6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3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9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ristīne Kurmejev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6.09.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9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4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0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nnabel Kaas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8.12.2006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2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1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 xml:space="preserve">Sanija Blanka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9.11.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S Spars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0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8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2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rīna  Babr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66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1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3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 xml:space="preserve">Sandija Blanka 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9.11.2005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S Spars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6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9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53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4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mma Lepik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9.01.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6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61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27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5</w:t>
            </w:r>
          </w:p>
        </w:tc>
        <w:tc>
          <w:tcPr>
            <w:tcW w:w="3014" w:type="dxa"/>
            <w:gridSpan w:val="5"/>
            <w:tcBorders/>
            <w:vAlign w:val="center"/>
          </w:tcPr>
          <w:p>
            <w:pPr>
              <w:pStyle w:val="Vahedeta"/>
              <w:rPr>
                <w:shd w:fill="FFFFFF" w:val="clear"/>
              </w:rPr>
            </w:pPr>
            <w:r>
              <w:rPr>
                <w:shd w:fill="FFFFFF" w:val="clear"/>
              </w:rPr>
              <w:t>Samanta Maculēvič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>
                <w:shd w:fill="FFFFFF" w:val="clear"/>
              </w:rPr>
            </w:pPr>
            <w:r>
              <w:rPr>
                <w:shd w:fill="FFFFFF" w:val="clear"/>
              </w:rPr>
              <w:t>2004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6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4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69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61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6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driana Džastina Lein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1.03.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5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5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1.9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48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39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7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liza Ak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38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31</w:t>
            </w:r>
          </w:p>
        </w:tc>
        <w:tc>
          <w:tcPr>
            <w:tcW w:w="696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tabs>
          <w:tab w:val="clear" w:pos="720"/>
          <w:tab w:val="left" w:pos="7811" w:leader="none"/>
        </w:tabs>
        <w:rPr/>
      </w:pPr>
      <w:r>
        <w:rPr/>
        <w:tab/>
      </w:r>
    </w:p>
    <w:p>
      <w:pPr>
        <w:pStyle w:val="Vahedeta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D 60m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62"/>
        <w:gridCol w:w="61"/>
        <w:gridCol w:w="1385"/>
        <w:gridCol w:w="1767"/>
        <w:gridCol w:w="880"/>
        <w:gridCol w:w="709"/>
        <w:gridCol w:w="537"/>
      </w:tblGrid>
      <w:tr>
        <w:trPr/>
        <w:tc>
          <w:tcPr>
            <w:tcW w:w="8393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FINAAL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Rolands Blūms                 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4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Ralfs Rozens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5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Markuss Petrovs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5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Janis Kravalis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5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Eduard Svikis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7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Daniels Gaidamovičs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7.01.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7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6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snapToGrid w:val="false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1767" w:type="dxa"/>
            <w:tcBorders/>
          </w:tcPr>
          <w:p>
            <w:pPr>
              <w:pStyle w:val="Vahedeta"/>
              <w:snapToGrid w:val="false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8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8393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Eeljooksud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Janis Kraval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4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Rolands Blūms            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4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duard Svik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5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Ralfs Rozen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7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Markuss Petrov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7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Daniels Gaidamovič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7.01.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7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/>
            </w:pPr>
            <w:r>
              <w:rPr/>
              <w:t>Niks Deivis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Aizkraukl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8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Markuss Resnis         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9,9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enars Jumik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0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Kaspars Brauner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8.06.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1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ristjanis Saleniek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1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Matiss Oto Filippov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1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/>
            </w:pPr>
            <w:r>
              <w:rPr/>
              <w:t>Edgars Muceniek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1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Kristers Birznieks        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2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Artis Podzin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2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mils Bangevic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2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arl Orgusaar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16.04.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Niidupargi KJK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3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oman Tanin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04.11.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3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duards Loč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4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Alex Anufriev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11.06.2006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Niidupargi KJK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4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Denijs Boš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09.08.200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4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Valters Janson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5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/>
            </w:pPr>
            <w:r>
              <w:rPr/>
              <w:t>Kristians Marks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5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Kristers Kraukl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7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oberts Etjanten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10.06.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7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Markko Gerassimov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9.07.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8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7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Haralds Latkovsk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8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Guntars Pūc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5.11.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9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Andrejs Vīksniņ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0,9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0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alfs Inberg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1,1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1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Sivert Raid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10.11.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1,2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2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Marten Kaur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30.08.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1,3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3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ainers Zviedr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1,4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4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Olivers Laizāns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1,5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5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/>
            </w:pPr>
            <w:r>
              <w:rPr/>
              <w:t>Oskars Potop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1,8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dmunds Merten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06.10.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2,6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7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ke Egor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30.12.2005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/>
            </w:pPr>
            <w:r>
              <w:rPr/>
              <w:t>12,9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PD 3</w:t>
      </w:r>
      <w:r>
        <w:rPr/>
        <w:t>00m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93"/>
        <w:gridCol w:w="1385"/>
        <w:gridCol w:w="2584"/>
        <w:gridCol w:w="941"/>
        <w:gridCol w:w="546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Rolands Blūms            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49,97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mils Bangevic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2,59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Nils Edvards Butk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2,77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Janis Kraval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3,88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Artis Podzin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3,9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Matiss Oto Filippov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4,37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Ralfs Rozen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4,45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Karl Orgusaar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16.04.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Niidupargi KJK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4,52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dgars Muceniek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4,7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Kristjanis Saleniek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5,87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Roman Tanin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04.11.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6,79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Markuss Petrov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6,9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duards Loč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7,29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Elvis Laškov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6.06.200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7,72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Renars Jumik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8,09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Haralds Latkovsk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8,93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Markuss Resnis         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9,10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Roberts Etjanten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10.06.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9,95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Markko Gerassimov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9.07.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0,33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Kristians Marks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0,39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Rainers Zviedr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0,6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risters Kraukl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0,80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Andrejs Vīksniņ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0,95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>
                <w:szCs w:val="24"/>
              </w:rPr>
              <w:t xml:space="preserve">Kristers Birznieks        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1,1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Ralfs Inberg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1,82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Marten Kaur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30.08.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4,17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7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Olivers Laizāns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5,78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Oskars Potop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08,7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Sivert Raid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10.11.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12,37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dmunds Merten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06.10.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12,37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1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ke Egor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30.12.2005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1.13,88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u w:val="single"/>
        </w:rPr>
      </w:pPr>
      <w:r>
        <w:rPr>
          <w:b/>
          <w:sz w:val="24"/>
          <w:u w:val="single"/>
        </w:rPr>
        <w:t>PD Kaugushüp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24"/>
        <w:gridCol w:w="718"/>
        <w:gridCol w:w="691"/>
        <w:gridCol w:w="177"/>
        <w:gridCol w:w="527"/>
        <w:gridCol w:w="747"/>
        <w:gridCol w:w="2328"/>
        <w:gridCol w:w="982"/>
      </w:tblGrid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duard Sviki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Janis Kravali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8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>
                <w:szCs w:val="24"/>
              </w:rPr>
              <w:t xml:space="preserve">Rolands Blūms                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7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8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tiss Oto Filippov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5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arl Orgusaar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6.04.2004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Niidupargi KJK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3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Denijs Boš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09.08.200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8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Daniels Gaidamovič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7.01.200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uijen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9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8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Ralfs Rozen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ristjanis Saleniek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4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3028" w:type="dxa"/>
            <w:gridSpan w:val="5"/>
            <w:tcBorders/>
            <w:vAlign w:val="bottom"/>
          </w:tcPr>
          <w:p>
            <w:pPr>
              <w:pStyle w:val="Vahedeta"/>
              <w:rPr/>
            </w:pPr>
            <w:r>
              <w:rPr/>
              <w:t>Edgars Mucenieks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8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1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rkuss Petrov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9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7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Nils Edvards Butka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1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3028" w:type="dxa"/>
            <w:gridSpan w:val="5"/>
            <w:tcBorders/>
            <w:vAlign w:val="bottom"/>
          </w:tcPr>
          <w:p>
            <w:pPr>
              <w:pStyle w:val="Vahedeta"/>
              <w:rPr>
                <w:szCs w:val="24"/>
              </w:rPr>
            </w:pPr>
            <w:r>
              <w:rPr/>
              <w:t>Niks Deiviss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Vahedeta"/>
              <w:rPr>
                <w:szCs w:val="24"/>
              </w:rPr>
            </w:pPr>
            <w:r>
              <w:rPr/>
              <w:t>200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Aizkraukl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mils Bangevic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6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aspars Brauner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8.06.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3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Renars Jumiki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Roman Tanin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4.11.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Roberts Etjanten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0.06.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6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lvis Laškov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6.06.200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Andrejs Vīksniņš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8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Markuss Resnis             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rtis Podzinš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2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duards Loč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rtins Ozolinš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  <w:tc>
          <w:tcPr>
            <w:tcW w:w="3028" w:type="dxa"/>
            <w:gridSpan w:val="5"/>
            <w:tcBorders/>
            <w:vAlign w:val="bottom"/>
          </w:tcPr>
          <w:p>
            <w:pPr>
              <w:pStyle w:val="Vahedeta"/>
              <w:rPr/>
            </w:pPr>
            <w:r>
              <w:rPr/>
              <w:t>Kristians Markss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Vahedeta"/>
              <w:rPr/>
            </w:pPr>
            <w:r>
              <w:rPr/>
              <w:t>200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9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rkko Gerassimov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9.07.2004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7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risters Kraukli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4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Valters Janson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Haralds Latkovski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0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Ralfs Inberg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1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 xml:space="preserve">Olivers Laizāns    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>
                <w:szCs w:val="24"/>
              </w:rPr>
            </w:pPr>
            <w:r>
              <w:rPr>
                <w:szCs w:val="24"/>
              </w:rPr>
              <w:t>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8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2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Sivert Raide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0.11.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3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Guntars Pūce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5.11.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4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Oskars Potop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64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5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Rainers Zviedri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8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8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8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6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Alex Anufriev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11.06.2006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Niidupargi KJK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7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rten Kaur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0.08.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2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8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dmunds Merten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6.10.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5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53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9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Toms Kotān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5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Valmier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37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3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0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ke Egor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30.12.2005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3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2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3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32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TC 6</w:t>
      </w:r>
      <w:r>
        <w:rPr/>
        <w:t>0m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62"/>
        <w:gridCol w:w="61"/>
        <w:gridCol w:w="1385"/>
        <w:gridCol w:w="1767"/>
        <w:gridCol w:w="880"/>
        <w:gridCol w:w="709"/>
        <w:gridCol w:w="537"/>
      </w:tblGrid>
      <w:tr>
        <w:trPr/>
        <w:tc>
          <w:tcPr>
            <w:tcW w:w="8393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FINAAL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Sabine Marks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6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Dita Apsīte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8.03.20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luks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6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Marta Marksa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7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Agnese Besikirsk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4.07.200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Kandav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8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Laura Ķīle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8.01.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Limbaz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9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Nikola Tokarev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2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62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0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8393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Eeljooksud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Sabine Marks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6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Agnese Besikirsk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4.07.200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Kandav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7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Dita Apsīt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8.03.20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luks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7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lza Lešinsk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9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Nikola Tokarev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0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Marta Marks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0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Laura Ķīl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08.01.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Limbaz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0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Estere Poncius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1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Mariliis Taniel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2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Alise Annija Daugul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05.01.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Limbaz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2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Marianne Juu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2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Loreta Štofert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16.08.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Kandav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3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Sendija Vaivar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20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szCs w:val="24"/>
              </w:rPr>
              <w:t>Aizkraukl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3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Patrīcija Ozoliņ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.06.200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luks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4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Ieva Buž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1.11.200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5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lina Balandin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6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Vahedeta"/>
              <w:rPr>
                <w:sz w:val="24"/>
                <w:szCs w:val="24"/>
              </w:rPr>
            </w:pPr>
            <w:r>
              <w:rPr/>
              <w:t>Luīze Monta Remes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>
                <w:sz w:val="24"/>
                <w:szCs w:val="24"/>
              </w:rPr>
            </w:pPr>
            <w:r>
              <w:rPr/>
              <w:t>200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szCs w:val="24"/>
              </w:rPr>
              <w:t>Aizkraukl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6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Katrina Knok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6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Linda Gabrandi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Vahedet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7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Sanija Ozoliņa</w:t>
              <w:tab/>
              <w:t xml:space="preserve">    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7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Andrija Reinfeld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8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Monta Bogurdovič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04.01.2003.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9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Lina Gail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0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Kadi Kmit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SK Maret-Sport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0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 xml:space="preserve">Santa Vīksniņa           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1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>
                <w:lang w:eastAsia="lv-LV"/>
              </w:rPr>
            </w:pPr>
            <w:r>
              <w:rPr>
                <w:lang w:eastAsia="lv-LV"/>
              </w:rPr>
              <w:t>Evelīna Gobzem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3.08.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S Spars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1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7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ertu Taldrik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/>
              <w:t>18.06.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2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Paula Lucan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2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Ilva Bašker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3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0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Amanda Mezul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3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1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Džuliana Popov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03.09.200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4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2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>
                <w:sz w:val="26"/>
                <w:lang w:val="lv-LV"/>
              </w:rPr>
            </w:pPr>
            <w:r>
              <w:rPr/>
              <w:t>Linda Zirn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1.08.20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2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</w:rPr>
            </w:pPr>
            <w:r>
              <w:rPr>
                <w:b/>
                <w:lang w:val="et-EE"/>
              </w:rPr>
              <w:t>va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Paula Purmal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06.01.2001</w:t>
            </w:r>
          </w:p>
        </w:tc>
        <w:tc>
          <w:tcPr>
            <w:tcW w:w="1767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Valmier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8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TC 3</w:t>
      </w:r>
      <w:r>
        <w:rPr/>
        <w:t>00m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93"/>
        <w:gridCol w:w="1385"/>
        <w:gridCol w:w="2584"/>
        <w:gridCol w:w="941"/>
        <w:gridCol w:w="546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Nikola Tokarev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2.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47,28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lza Lešinsk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47,45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Mariliis Taniel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47,78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Laura Ķīl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08.01.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Limbazi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48,02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Liene Nagl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03.01.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Balvi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0,4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Patrīcija Ozoliņ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.06.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Aluks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0,43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Vahedeta"/>
              <w:rPr>
                <w:szCs w:val="24"/>
              </w:rPr>
            </w:pPr>
            <w:r>
              <w:rPr/>
              <w:t>Luīze Monta Remese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Vahedeta"/>
              <w:rPr>
                <w:szCs w:val="24"/>
              </w:rPr>
            </w:pPr>
            <w:r>
              <w:rPr/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szCs w:val="24"/>
              </w:rPr>
              <w:t>Aizkraukl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1,52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 xml:space="preserve">Santa Vīksniņa           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1,97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lina Balandina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2,99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Džuliana Popov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03.09.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3,03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Lina Gail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3,89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Katrina Knok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4,1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Amanda Mezul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4,70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Kertu Taldrik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18.06.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4,9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Paula Lucane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6,1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Linda Zirn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11.08.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/>
            </w:pPr>
            <w:r>
              <w:rPr/>
              <w:t>58,70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u w:val="single"/>
        </w:rPr>
      </w:pPr>
      <w:r>
        <w:rPr>
          <w:b/>
          <w:sz w:val="24"/>
          <w:u w:val="single"/>
        </w:rPr>
        <w:t>TC Kaugushüp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8"/>
        <w:gridCol w:w="724"/>
        <w:gridCol w:w="718"/>
        <w:gridCol w:w="691"/>
        <w:gridCol w:w="177"/>
        <w:gridCol w:w="528"/>
        <w:gridCol w:w="747"/>
        <w:gridCol w:w="2328"/>
        <w:gridCol w:w="982"/>
      </w:tblGrid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rta Marks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5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79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9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92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Agnese Besikirsk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4.07.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59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5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lise Annija Daugul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5.01.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Limbazi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5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5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28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stere Poncius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4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4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aura Ķīl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8.01.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Limbazi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4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3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4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Liene Nagl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03.01.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3028" w:type="dxa"/>
            <w:gridSpan w:val="5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Sendija Vaivare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/>
              <w:t>200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szCs w:val="24"/>
              </w:rPr>
              <w:t>Aizkraukl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lza Lešinsk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4"/>
              </w:rPr>
              <w:t>Sanija Ozoliņa</w:t>
              <w:tab/>
              <w:t xml:space="preserve">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8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Ieva Buž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1.11.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Loreta Štofert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6.08.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Kandav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4.0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9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Dita Apsīt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8.03.200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Aluks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6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Beate Liepājniec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>
                <w:szCs w:val="18"/>
              </w:rPr>
            </w:pPr>
            <w:r>
              <w:rPr>
                <w:szCs w:val="18"/>
              </w:rPr>
              <w:t>21.03.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9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5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3028" w:type="dxa"/>
            <w:gridSpan w:val="5"/>
            <w:tcBorders/>
            <w:vAlign w:val="bottom"/>
          </w:tcPr>
          <w:p>
            <w:pPr>
              <w:pStyle w:val="Vahedeta"/>
              <w:rPr>
                <w:szCs w:val="24"/>
              </w:rPr>
            </w:pPr>
            <w:r>
              <w:rPr/>
              <w:t>Luīze Monta Remese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Vahedeta"/>
              <w:rPr>
                <w:szCs w:val="24"/>
              </w:rPr>
            </w:pPr>
            <w:r>
              <w:rPr/>
              <w:t>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0"/>
              </w:rPr>
            </w:pPr>
            <w:r>
              <w:rPr>
                <w:szCs w:val="24"/>
              </w:rPr>
              <w:t>Aizkraukl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9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6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Patrīcija Ozoliņ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.06.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Aluks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7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6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inda Gabranov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2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2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adi Kmito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1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1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lina Balandin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6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Katrina Knoka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1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velīna Gobzeme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3.08.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S Spars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8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8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oreta Fedotov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6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 xml:space="preserve">Santa Vīksniņa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Gulb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5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9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onta Bogurdoviča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4.01.2003.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4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ina Gail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7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7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5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manda Mezul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6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6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6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Paula Lucan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7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Gerda Gulb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.02.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Ruijen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57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8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inda Zirn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1.08.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68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0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85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9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Ilva Bašker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0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76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.95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Marianne Juus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K Maret-Sport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NH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Paula Purmal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6.01.200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/>
            </w:pPr>
            <w:r>
              <w:rPr/>
              <w:t>Valmier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4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8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4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3.79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>
          <w:lang w:val="et-EE"/>
        </w:rPr>
      </w:pPr>
      <w:r>
        <w:rPr>
          <w:lang w:val="et-EE"/>
        </w:rPr>
      </w:r>
    </w:p>
    <w:p>
      <w:pPr>
        <w:pStyle w:val="Vahedeta"/>
        <w:rPr/>
      </w:pPr>
      <w:r>
        <w:rPr>
          <w:b/>
          <w:sz w:val="24"/>
          <w:u w:val="single"/>
        </w:rPr>
        <w:t>PC 6</w:t>
      </w:r>
      <w:r>
        <w:rPr/>
        <w:t>0m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62"/>
        <w:gridCol w:w="61"/>
        <w:gridCol w:w="1385"/>
        <w:gridCol w:w="2584"/>
        <w:gridCol w:w="880"/>
        <w:gridCol w:w="709"/>
        <w:gridCol w:w="537"/>
      </w:tblGrid>
      <w:tr>
        <w:trPr/>
        <w:tc>
          <w:tcPr>
            <w:tcW w:w="9210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FINAAL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Davis Krauklis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5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Uvis Pošeika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59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Daniels Strods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7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Elvis Polis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6.03.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luks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9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Jānis Etjantens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6.05.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0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62" w:type="dxa"/>
            <w:tcBorders/>
          </w:tcPr>
          <w:p>
            <w:pPr>
              <w:pStyle w:val="Vahedeta"/>
              <w:rPr/>
            </w:pPr>
            <w:r>
              <w:rPr/>
              <w:t>Ralfs Raipalis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p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DNS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86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Vahedeta"/>
              <w:snapToGrid w:val="false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2584" w:type="dxa"/>
            <w:tcBorders/>
          </w:tcPr>
          <w:p>
            <w:pPr>
              <w:pStyle w:val="Vahedeta"/>
              <w:snapToGrid w:val="false"/>
              <w:rPr>
                <w:szCs w:val="18"/>
                <w:shd w:fill="FFFFFF" w:val="clear"/>
              </w:rPr>
            </w:pPr>
            <w:r>
              <w:rPr>
                <w:szCs w:val="18"/>
                <w:shd w:fill="FFFFFF" w:val="clear"/>
              </w:rPr>
            </w:r>
          </w:p>
        </w:tc>
        <w:tc>
          <w:tcPr>
            <w:tcW w:w="880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9210" w:type="dxa"/>
            <w:gridSpan w:val="7"/>
            <w:tcBorders/>
          </w:tcPr>
          <w:p>
            <w:pPr>
              <w:pStyle w:val="Vahedeta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  <w:t>Eeljooksud</w:t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Uvis Pošeik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76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Davis Kraukl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7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lvis Pol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6.03.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luks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8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Daniels Strod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8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alfs Raipal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p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94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Jānis Etjanten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bookmarkStart w:id="1" w:name="OLE_LINK8"/>
            <w:bookmarkStart w:id="2" w:name="OLE_LINK7"/>
            <w:r>
              <w:rPr/>
              <w:t>26.05.2003</w:t>
            </w:r>
            <w:bookmarkEnd w:id="1"/>
            <w:bookmarkEnd w:id="2"/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8,98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Artis Čever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8.04.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luks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2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Janis Sausa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2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Edvards Sarķ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4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risters Berzin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43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Edgars Elstin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5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Aleksis Cunsk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02.06.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luks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6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0"/>
                <w:shd w:fill="FFFFFF" w:val="clear"/>
              </w:rPr>
              <w:t xml:space="preserve">Andris Miesnieks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0"/>
                <w:shd w:fill="FFFFFF" w:val="clear"/>
              </w:rPr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7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Vadims Kapustin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9,8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Ginters Kelp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1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Kristaps Pēteris Gulb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11.04.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25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Gvido Gendrjuk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14.04.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31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Rolands Andrieku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6.06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SS Spars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4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89" w:hRule="atLeast"/>
        </w:trPr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Mārtiņš Červid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3.10.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52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0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Renars Jakovlev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pe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6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1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Gvido Spalviņ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Limbazi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7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2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Lauris Krists Lūs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lang w:val="lv-LV"/>
              </w:rPr>
            </w:pPr>
            <w:r>
              <w:rPr/>
              <w:t>17.10.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0,90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3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Renārs Červid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rFonts w:ascii="NewsGoth Cn TL;Arial Narrow" w:hAnsi="NewsGoth Cn TL;Arial Narrow" w:cs="Arial"/>
              </w:rPr>
            </w:pPr>
            <w:r>
              <w:rPr/>
              <w:t>23.10.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880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1,67</w:t>
            </w:r>
          </w:p>
        </w:tc>
        <w:tc>
          <w:tcPr>
            <w:tcW w:w="709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37" w:type="dxa"/>
            <w:tcBorders/>
          </w:tcPr>
          <w:p>
            <w:pPr>
              <w:pStyle w:val="Vahedeta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/>
      </w:pPr>
      <w:r>
        <w:rPr>
          <w:b/>
          <w:sz w:val="24"/>
          <w:u w:val="single"/>
        </w:rPr>
        <w:t>PC 3</w:t>
      </w:r>
      <w:r>
        <w:rPr/>
        <w:t>00m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93"/>
        <w:gridCol w:w="1385"/>
        <w:gridCol w:w="2584"/>
        <w:gridCol w:w="941"/>
        <w:gridCol w:w="546"/>
      </w:tblGrid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Daniels Strod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5,33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Davis Kraukl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5,40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Uvis Pošeik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6,3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 xml:space="preserve">Ričards Andrejevs           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Gulb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8,8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Edvards Sarķi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49,82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Kristaps Pēteris Gulb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11.04.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0,2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Kristers Berzin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1,95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Vadims Kapustin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3,76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Edgars Elstin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4,63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Ginters Kelp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5,71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Mārtiņš Červid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3.10.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6,42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Gvido Spalvinš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Limbazi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59,85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2893" w:type="dxa"/>
            <w:tcBorders/>
          </w:tcPr>
          <w:p>
            <w:pPr>
              <w:pStyle w:val="Vahedeta"/>
              <w:rPr/>
            </w:pPr>
            <w:r>
              <w:rPr/>
              <w:t>Ralfs Raipalis</w:t>
            </w:r>
          </w:p>
        </w:tc>
        <w:tc>
          <w:tcPr>
            <w:tcW w:w="1385" w:type="dxa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4,04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Vahedeta"/>
              <w:rPr/>
            </w:pPr>
            <w:r>
              <w:rPr/>
              <w:t>Renārs Červid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Vahedeta"/>
              <w:rPr>
                <w:rFonts w:ascii="NewsGoth Cn TL;Arial Narrow" w:hAnsi="NewsGoth Cn TL;Arial Narrow" w:cs="Arial"/>
              </w:rPr>
            </w:pPr>
            <w:r>
              <w:rPr/>
              <w:t>23.10.2003</w:t>
            </w:r>
          </w:p>
        </w:tc>
        <w:tc>
          <w:tcPr>
            <w:tcW w:w="2584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41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1.05,45</w:t>
            </w:r>
          </w:p>
        </w:tc>
        <w:tc>
          <w:tcPr>
            <w:tcW w:w="546" w:type="dxa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/>
      </w:pPr>
      <w:r>
        <w:rPr/>
      </w:r>
    </w:p>
    <w:p>
      <w:pPr>
        <w:pStyle w:val="Vahedeta"/>
        <w:rPr>
          <w:b/>
          <w:b/>
          <w:u w:val="single"/>
        </w:rPr>
      </w:pPr>
      <w:r>
        <w:rPr>
          <w:b/>
          <w:sz w:val="24"/>
          <w:u w:val="single"/>
        </w:rPr>
        <w:t>PC Kaugushüp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24"/>
        <w:gridCol w:w="718"/>
        <w:gridCol w:w="691"/>
        <w:gridCol w:w="177"/>
        <w:gridCol w:w="527"/>
        <w:gridCol w:w="747"/>
        <w:gridCol w:w="2328"/>
        <w:gridCol w:w="982"/>
      </w:tblGrid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Uvis Pošeika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.0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5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8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8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5.05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Daniels Strod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Siguld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1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0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3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40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Edvards Sarķi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3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11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33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Edgars Elstinš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31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0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31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5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hd w:fill="FFFFFF" w:val="clear"/>
              </w:rPr>
              <w:t xml:space="preserve">Andris Miesnieks 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hd w:fill="FFFFFF" w:val="clear"/>
              </w:rPr>
              <w:t>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2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07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0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6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Jānis Etjanten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6.05.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29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29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08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7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Janis Sausai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2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2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8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Vadims Kapustin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Balvi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1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14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4.1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9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leksis Cunski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02.06.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luks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96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96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7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0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Artis Čever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8.04.2002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>
                <w:lang w:val="et-EE"/>
              </w:rPr>
            </w:pPr>
            <w:r>
              <w:rPr>
                <w:lang w:val="et-EE"/>
              </w:rPr>
              <w:t>Aluks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95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9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79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1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Māris Part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13.04.200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Ruijen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9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9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8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7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91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ristians Toms Briedi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Ap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9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9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Ralfs Raipali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</w:rPr>
            </w:pPr>
            <w:r>
              <w:rPr>
                <w:szCs w:val="28"/>
              </w:rPr>
              <w:t>Ap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9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9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63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4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ristaps Pēteris Gulbi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>
                <w:lang w:val="lv-LV"/>
              </w:rPr>
            </w:pPr>
            <w:r>
              <w:rPr>
                <w:lang w:val="lv-LV"/>
              </w:rPr>
              <w:t>11.04.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7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1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39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73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5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Kristers Berzinš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Ap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7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72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6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Ginters Kelp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200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Smilten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54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4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54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38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06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7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Gvido Gendrjuk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/>
            </w:pPr>
            <w:r>
              <w:rPr/>
              <w:t>14.04.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33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05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17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33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.83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8</w:t>
            </w:r>
          </w:p>
        </w:tc>
        <w:tc>
          <w:tcPr>
            <w:tcW w:w="3028" w:type="dxa"/>
            <w:gridSpan w:val="5"/>
            <w:tcBorders/>
          </w:tcPr>
          <w:p>
            <w:pPr>
              <w:pStyle w:val="Vahedeta"/>
              <w:rPr/>
            </w:pPr>
            <w:r>
              <w:rPr/>
              <w:t>Lauris Krists Lūsis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Vahedeta"/>
              <w:rPr>
                <w:lang w:val="lv-LV"/>
              </w:rPr>
            </w:pPr>
            <w:r>
              <w:rPr/>
              <w:t>17.10.2003</w:t>
            </w:r>
          </w:p>
        </w:tc>
        <w:tc>
          <w:tcPr>
            <w:tcW w:w="2328" w:type="dxa"/>
            <w:tcBorders/>
          </w:tcPr>
          <w:p>
            <w:pPr>
              <w:pStyle w:val="Vahedeta"/>
              <w:rPr/>
            </w:pPr>
            <w:r>
              <w:rPr/>
              <w:t>Valka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22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15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22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3.07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9</w:t>
            </w:r>
          </w:p>
        </w:tc>
        <w:tc>
          <w:tcPr>
            <w:tcW w:w="3028" w:type="dxa"/>
            <w:gridSpan w:val="5"/>
            <w:tcBorders/>
            <w:vAlign w:val="center"/>
          </w:tcPr>
          <w:p>
            <w:pPr>
              <w:pStyle w:val="Vahedeta"/>
              <w:rPr/>
            </w:pPr>
            <w:r>
              <w:rPr/>
              <w:t>Renars Jakovlevs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Vahedeta"/>
              <w:rPr/>
            </w:pPr>
            <w:r>
              <w:rPr/>
              <w:t>2002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Ape</w:t>
            </w:r>
          </w:p>
        </w:tc>
        <w:tc>
          <w:tcPr>
            <w:tcW w:w="982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.40</w:t>
            </w:r>
          </w:p>
        </w:tc>
      </w:tr>
      <w:tr>
        <w:trPr/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2.40</w:t>
            </w:r>
          </w:p>
        </w:tc>
        <w:tc>
          <w:tcPr>
            <w:tcW w:w="724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Vahedeta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  <w:t>X</w:t>
            </w:r>
          </w:p>
        </w:tc>
        <w:tc>
          <w:tcPr>
            <w:tcW w:w="691" w:type="dxa"/>
            <w:tcBorders/>
          </w:tcPr>
          <w:p>
            <w:pPr>
              <w:pStyle w:val="Vahedeta"/>
              <w:snapToGrid w:val="false"/>
              <w:jc w:val="center"/>
              <w:rPr>
                <w:szCs w:val="28"/>
                <w:lang w:val="et-EE"/>
              </w:rPr>
            </w:pPr>
            <w:r>
              <w:rPr>
                <w:szCs w:val="28"/>
                <w:lang w:val="et-EE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Vahedeta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82" w:type="dxa"/>
            <w:tcBorders/>
          </w:tcPr>
          <w:p>
            <w:pPr>
              <w:pStyle w:val="Vahedeta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Vahedeta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NewsGoth Cn TL">
    <w:altName w:val="Arial Narrow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sz w:val="24"/>
      <w:lang w:val="lv-LV"/>
    </w:rPr>
  </w:style>
  <w:style w:type="character" w:styleId="Appleconvertedspace">
    <w:name w:val="apple-converted-space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54:00Z</dcterms:created>
  <dc:creator>Reimo Mändla</dc:creator>
  <dc:description/>
  <dc:language>en-US</dc:language>
  <cp:lastModifiedBy>ReinL</cp:lastModifiedBy>
  <cp:lastPrinted>2013-01-09T16:38:00Z</cp:lastPrinted>
  <dcterms:modified xsi:type="dcterms:W3CDTF">2015-09-22T04:54:00Z</dcterms:modified>
  <cp:revision>2</cp:revision>
  <dc:subject/>
  <dc:title/>
</cp:coreProperties>
</file>