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“</w:t>
      </w:r>
      <w:r>
        <w:rPr>
          <w:rFonts w:cs="Times New Roman" w:ascii="Times New Roman" w:hAnsi="Times New Roman"/>
          <w:sz w:val="32"/>
          <w:szCs w:val="32"/>
          <w:lang w:val="en-GB"/>
        </w:rPr>
        <w:t>Christmas Cup” 19.12.2015, Ventspi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GB"/>
        </w:rPr>
      </w:pPr>
      <w:r>
        <w:rPr>
          <w:rFonts w:cs="Times New Roman" w:ascii="Times New Roman" w:hAnsi="Times New Roman"/>
          <w:b/>
          <w:sz w:val="36"/>
          <w:szCs w:val="40"/>
          <w:lang w:val="en-GB"/>
        </w:rPr>
        <w:t>PROGRAMME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0.00</w:t>
        <w:tab/>
        <w:t xml:space="preserve"> </w:t>
        <w:tab/>
        <w:t>Pole vault</w:t>
        <w:tab/>
        <w:tab/>
        <w:t xml:space="preserve">All age groups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1.45</w:t>
        <w:tab/>
        <w:tab/>
        <w:t>Opening ceremony and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warding ceremony for Latvian Youth Olympiad particip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2.00</w:t>
        <w:tab/>
        <w:tab/>
        <w:t>60m/h</w:t>
        <w:tab/>
        <w:tab/>
        <w:tab/>
        <w:t xml:space="preserve">Juniors B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2.10</w:t>
        <w:tab/>
        <w:tab/>
        <w:t>60 m/h</w:t>
        <w:tab/>
        <w:tab/>
        <w:t>“A” Boys</w:t>
        <w:tab/>
        <w:tab/>
        <w:tab/>
        <w:tab/>
        <w:tab/>
        <w:tab/>
        <w:tab/>
        <w:t>12.15</w:t>
        <w:tab/>
        <w:t xml:space="preserve">   Long jump    </w:t>
        <w:tab/>
        <w:t xml:space="preserve"> “A”  Girl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2.25</w:t>
        <w:tab/>
        <w:tab/>
        <w:t>60 m/h</w:t>
        <w:tab/>
        <w:tab/>
        <w:t>“A” Girls</w:t>
        <w:tab/>
        <w:tab/>
        <w:tab/>
        <w:tab/>
        <w:tab/>
        <w:tab/>
        <w:tab/>
        <w:t>13.30</w:t>
        <w:tab/>
        <w:t xml:space="preserve">   Long jump  </w:t>
        <w:tab/>
        <w:t xml:space="preserve"> “A” Boy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2.40</w:t>
        <w:tab/>
        <w:tab/>
        <w:t>60m</w:t>
        <w:tab/>
        <w:tab/>
        <w:tab/>
        <w:t>Juniors B</w:t>
        <w:tab/>
        <w:tab/>
        <w:tab/>
        <w:tab/>
        <w:tab/>
        <w:tab/>
        <w:tab/>
        <w:t>14.45</w:t>
        <w:tab/>
        <w:t xml:space="preserve">   Long jump</w:t>
        <w:tab/>
        <w:t xml:space="preserve"> Juniors 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3.10</w:t>
        <w:tab/>
        <w:tab/>
        <w:t>60m</w:t>
        <w:tab/>
        <w:tab/>
        <w:tab/>
        <w:t>“A” Boys</w:t>
        <w:tab/>
        <w:tab/>
        <w:tab/>
        <w:tab/>
        <w:tab/>
        <w:tab/>
        <w:tab/>
        <w:t>15.50</w:t>
        <w:tab/>
        <w:t xml:space="preserve">   Long jump </w:t>
        <w:tab/>
        <w:t xml:space="preserve"> Juniors 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3.35</w:t>
        <w:tab/>
        <w:tab/>
        <w:t xml:space="preserve">60m </w:t>
        <w:tab/>
        <w:tab/>
        <w:tab/>
        <w:t xml:space="preserve">Juniors G </w:t>
        <w:tab/>
        <w:tab/>
        <w:tab/>
        <w:tab/>
        <w:tab/>
        <w:tab/>
        <w:tab/>
        <w:t xml:space="preserve">12.30    High jump   </w:t>
        <w:tab/>
        <w:t xml:space="preserve"> Juniors B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3.50</w:t>
        <w:tab/>
        <w:t xml:space="preserve"> </w:t>
        <w:tab/>
        <w:t xml:space="preserve">60 m </w:t>
        <w:tab/>
        <w:tab/>
        <w:tab/>
        <w:t>“A”  Girls</w:t>
        <w:tab/>
        <w:tab/>
        <w:tab/>
        <w:tab/>
        <w:tab/>
        <w:tab/>
        <w:tab/>
        <w:t xml:space="preserve">13.40    High jump  </w:t>
        <w:tab/>
        <w:t xml:space="preserve"> “A” Boy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4.20</w:t>
        <w:tab/>
        <w:tab/>
        <w:t>60 m/h final</w:t>
        <w:tab/>
        <w:tab/>
        <w:t>Juniors B, “A” Boys , Juniors G, “A” Girls</w:t>
        <w:tab/>
        <w:tab/>
        <w:t>14.40    High jump</w:t>
        <w:tab/>
        <w:tab/>
        <w:t xml:space="preserve"> Juniors G, “A “ Girl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4.55</w:t>
        <w:tab/>
        <w:tab/>
        <w:t>60 m final</w:t>
        <w:tab/>
        <w:tab/>
        <w:t>Juniors B, “A” Boys , Juniors G, “A” Girl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5.40</w:t>
        <w:tab/>
        <w:tab/>
        <w:t>1500m</w:t>
        <w:tab/>
        <w:tab/>
        <w:t>“A” Girls, Juniors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5.50</w:t>
        <w:tab/>
        <w:tab/>
        <w:t>1500m</w:t>
        <w:tab/>
        <w:tab/>
        <w:t>“A” Boy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6.00</w:t>
        <w:tab/>
        <w:tab/>
        <w:t>1500m</w:t>
        <w:tab/>
        <w:tab/>
        <w:t>Juniors 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6.15</w:t>
        <w:tab/>
        <w:tab/>
        <w:t>300m</w:t>
        <w:tab/>
        <w:tab/>
        <w:tab/>
        <w:t>“A” Girl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6.25</w:t>
        <w:tab/>
        <w:tab/>
        <w:t>300m</w:t>
        <w:tab/>
        <w:tab/>
        <w:tab/>
        <w:t>“A” Boy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6.35</w:t>
        <w:tab/>
        <w:tab/>
        <w:t>300 m</w:t>
        <w:tab/>
        <w:tab/>
        <w:tab/>
        <w:t>Juniors 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6.45</w:t>
        <w:tab/>
        <w:tab/>
        <w:t>300 m</w:t>
        <w:tab/>
        <w:tab/>
        <w:tab/>
        <w:t>Juniors 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7.00</w:t>
        <w:tab/>
        <w:tab/>
        <w:t xml:space="preserve">600 m </w:t>
        <w:tab/>
        <w:tab/>
        <w:t>“A “ Girl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7.10</w:t>
        <w:tab/>
        <w:tab/>
        <w:t>600 m</w:t>
        <w:tab/>
        <w:tab/>
        <w:tab/>
        <w:t>“A”  Boy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7.20</w:t>
        <w:tab/>
        <w:tab/>
        <w:t>600 m</w:t>
        <w:tab/>
        <w:tab/>
        <w:tab/>
        <w:t>Juniors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7.25</w:t>
        <w:tab/>
        <w:tab/>
        <w:t>600m</w:t>
        <w:tab/>
        <w:tab/>
        <w:tab/>
        <w:t>Juniors B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16.15 – 18.15</w:t>
        <w:tab/>
        <w:t>Skating for participants (Ice hall skating rink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type w:val="nextPage"/>
      <w:pgSz w:orient="landscape" w:w="16838" w:h="11906"/>
      <w:pgMar w:left="1361" w:right="72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5:00Z</dcterms:created>
  <dc:creator>Dace Tetere</dc:creator>
  <dc:description/>
  <cp:keywords/>
  <dc:language>en-US</dc:language>
  <cp:lastModifiedBy>Ieva Bļusina</cp:lastModifiedBy>
  <cp:lastPrinted>2015-12-18T09:28:00Z</cp:lastPrinted>
  <dcterms:modified xsi:type="dcterms:W3CDTF">2015-12-18T11:15:00Z</dcterms:modified>
  <cp:revision>2</cp:revision>
  <dc:subject/>
  <dc:title/>
</cp:coreProperties>
</file>